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879T ACCION DE TUTELA INTERPUESTA POR ALEJANDRO ARIAS TOVAR VS JUZGADO 3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881T ACCION DE TUTELA INTERPUESTA POR EFRASIN VIDALES VARGAS VS JUZGADO 4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82T ACCION DE TUTELA INTERPUESTA POR ANGEL CELY BARRETO VS JUZGADO 2 PENAL DEL CTO ESPECIALIZADO DE DESCONGES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883T ACCION DE TUTELA INTERPUESTA POR OSNAIDER ARRIETA CORTES VS JUZGADO 1 DE EJECUCION DE PENAS DE BGA 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880T ACCION DE TUTELA INTERPUESTA POR EDUARDO RODRÍGUEZ ROJAS VS JUZGADO 1 PENAL CTO B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24 CONSULTA ID INTERPUESTA POR RODOLFO REY FLOREZ VS DIRECCION DE SANIDAD MILITAR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5T13:43:00Z</dcterms:modified>
  <cp:revision>2</cp:revision>
  <dc:subject/>
  <dc:title>NEGOCIOS AL DESPACHO</dc:title>
</cp:coreProperties>
</file>