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5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525 ACCION DE TUTELA INTERPUESTA POR ANA ORTEGA AMOROCHO VS COLPENSIONES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 21-593A PROCESO PENAL SEGUIDO CONTRA </w:t>
      </w:r>
      <w:r>
        <w:rPr>
          <w:rFonts w:cs="Arial" w:ascii="Arial" w:hAnsi="Arial"/>
        </w:rPr>
        <w:t>NELSY PABON DIAZ – PAOLA ANDREA ACEVEDO FUENTES – CESAR AUGUSTO CASTILLO FUENTES – OTONIEL CALA VECINO – OSCAR LEONARDO ACEVEDO DUARTE POR EL PUNIBLE DE FALSO TESTIMO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596A PROCESO PENAL SEGUIDO CONTRA </w:t>
      </w:r>
      <w:r>
        <w:rPr>
          <w:rFonts w:cs="Arial" w:ascii="Arial" w:hAnsi="Arial"/>
        </w:rPr>
        <w:t>ANA VICTORIA MANTILLA BERNAL POR EL PUNIBLE DE ACTOS SEXUALES CON MENOR DE 14 AÑ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P 21-602A PROCESO PENAL SEGUIDO CONTRA JOSÉ ROBERTO ACEVEDO AMADO  POR EL  PUNIBLE DE ACTOS SEXUALES ABUSIVOS CON MENOR DE 14 AÑOS</w:t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1-604A PROCESO PENAL SEGUIDO CONTRA FELSA NURY SERRANO ALVAREZ POR OMISIÓN DE AGENTE RETENEDOR 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527 ACCION DE TUTELA INTERPUESTA POR BERTHA BARRIOS ARCHILA POR APODERADO DR. OSCAR PORTILLA VS COLPENSIO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/>
      </w:pPr>
      <w:r>
        <w:rPr>
          <w:b w:val="false"/>
          <w:sz w:val="22"/>
          <w:u w:val="none"/>
        </w:rPr>
        <w:t xml:space="preserve">PP 21-595A PROCESO PENAL SEGUIDO CONTRA </w:t>
      </w:r>
      <w:r>
        <w:rPr>
          <w:b w:val="false"/>
          <w:u w:val="none"/>
        </w:rPr>
        <w:t>ORLANDO BUENO RINCON POR EL PUNIBLE DE ACTOS SEXUALES CON MENOR DE 14 AÑOS</w:t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22"/>
          <w:u w:val="none"/>
        </w:rPr>
        <w:t xml:space="preserve">PP 21-597A PROCESO PENAL SEGUIDO CONTRA </w:t>
      </w:r>
      <w:r>
        <w:rPr>
          <w:rFonts w:cs="Century Gothic" w:ascii="Century Gothic" w:hAnsi="Century Gothic"/>
          <w:b w:val="false"/>
          <w:sz w:val="22"/>
          <w:u w:val="none"/>
        </w:rPr>
        <w:t>MARCELA SANMIGUEL GUERRERO POR EL PUNIBLE DE VIOLENCCIA INTRAFAMILIAR AGRAVADA</w:t>
      </w:r>
    </w:p>
    <w:p>
      <w:pPr>
        <w:pStyle w:val="Sinespaciado"/>
        <w:jc w:val="both"/>
        <w:rPr>
          <w:rFonts w:ascii="Century Gothic" w:hAnsi="Century Gothic" w:cs="Century Gothic"/>
          <w:b w:val="false"/>
          <w:b w:val="false"/>
          <w:sz w:val="22"/>
          <w:u w:val="none"/>
        </w:rPr>
      </w:pPr>
      <w:r>
        <w:rPr>
          <w:rFonts w:cs="Century Gothic" w:ascii="Century Gothic" w:hAnsi="Century Gothic"/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603A PROCESO PENAL SEGUIDO CONTRA ENEL CHAVEZ CAMPUZANO POR HOMICIDIO AGRAVADO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P 21-027ADOL PROCESO PENAL SEGUIDO CONTRA </w:t>
      </w:r>
      <w:r>
        <w:rPr>
          <w:rFonts w:cs="Arial" w:ascii="Century Gothic" w:hAnsi="Century Gothic"/>
        </w:rPr>
        <w:t>VIANYS ALEJANDRA MURILLO TORIN POR EL PUNIBLE DE HOMICIDIO AGRA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PAOLA RAQUEL ALVAREZ MEDINA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-883T ACCION DE TUTELA INTERPUESTA POR OSNAIDER ARRIETA CORTES VS JUZGADO 1 DE EJECUCION DE PENAS DE BGA  Y OTROS (LA PRESENTE TUTELA SE REGISTRO EN NEGOCIOS A DESPACHOS DEL 14 DE SEP DE 2021 PERO PASO A DESPACHO EN 15/09/2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 21-592A PROCESO PENAL SEGUIDO CONTRA </w:t>
      </w:r>
      <w:r>
        <w:rPr>
          <w:rFonts w:cs="Arial" w:ascii="Century Gothic" w:hAnsi="Century Gothic"/>
        </w:rPr>
        <w:t>ALIRIO CHIQUILLO VILLAMIZAR – ERVIN JORGE SERNA MORENO – ANGEL MARIA LOPEZ PEDRAZA POR EL PUNIBLE DE SECUESTRO SIMPLE – TRAFICO FABRICACION O PORTE DE ARMAS DE FUEGO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P 21-600A PROCESO PENAL SEGUIDO CONTRA ANDRÉS MAURICIO GUTIERREZ SAAVEDRA POR EL PUNIBLE DE ACCESO CARNAL CON PERSONA PUESTA EN INCAPACIDAD DE RESIST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90A PROCESO PENAL SEGUIDO CONTRA FABIO FLÓREZ RODRÍGUEZ – JUAN DAVID ZULUAGA OCAMPO POR EL PUNIBLE DE RECEP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591A PROCESO PENAL SEGUIDO CONTRA BERTHA PERALTA RUBIAN POR EL PUNIBLE DE EXTORSIÓN AGRAVADA  - CONCIERTO PARA DELINQU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 21-598A PROCESO PENAL SEGUIDO CONTRA </w:t>
      </w:r>
      <w:r>
        <w:rPr>
          <w:rFonts w:cs="Arial" w:ascii="Arial" w:hAnsi="Arial"/>
        </w:rPr>
        <w:t>TEOLINDA LOPEZ BOTELLO POR EL PUNIBLE DE INVASION DE TIERRAS O EDIFIC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1-606A PROCESO PENAL SEGUIDO CONTRA </w:t>
      </w:r>
      <w:r>
        <w:rPr>
          <w:rFonts w:cs="Arial" w:ascii="Century Gothic" w:hAnsi="Century Gothic"/>
        </w:rPr>
        <w:t>EDWIN JULIÁN BAYONA GÓMEZ POR EL PUNIBLE DE HOMICIDIO CULPO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-524 CONSULTA ID INTERPUESTA POR RODOLFO REY FLOREZ VS DIRECCION DE SANIDAD MILITAR (LA PRESENTE CONSULTA SE REGISTRO EN NEGOCIOS A DESPACHOS DEL 14 DE SEP DE 2021 PERO PASO A DESPACHO EN 15/09/2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526 ACCION DE TUTELA INTERPUESTA POR ROSA QUIROZ DE ARIZXA VS COLPENSIONES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884T ACCION DE TUTELA INTERPUESTA POR YOLANDA MORALES BERMUDEZ POR APODERADO  VS JUZGADO 5 PENAL CTO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885T ACCION DE TUTELA INTERPUESTA POR JOSE MARTINEZ FAJARDO Y OTRO VS CREZCAMOS COMPAÑÍA FINANCIERA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 21-594A PROCESO PENAL SEGUIDO CONTRA </w:t>
      </w:r>
      <w:r>
        <w:rPr>
          <w:rFonts w:cs="Arial" w:ascii="Arial" w:hAnsi="Arial"/>
        </w:rPr>
        <w:t>ANDRES FABIAN QUINTERO GOMEZ – CRISTIAN ALEXIS QUINTERO GOMEZ POR EL PUNIBLE DE RECEPTAC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 21-599A PROCESO PENAL SEGUIDO CONTRA </w:t>
      </w:r>
      <w:r>
        <w:rPr>
          <w:rFonts w:cs="Arial" w:ascii="Arial" w:hAnsi="Arial"/>
        </w:rPr>
        <w:t>BLADIMIR ARDILA HERNÁNDEZ POR EL PUNIBLE DE RECEP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P 21-607A PROCESO PENAL SEGUIDO CONTRA BRAYAN ALEXIS JURADO CUADROS POR EL PUNIBLE DE TRÁFICO, FABRICACIÓN O PORTE</w:t>
      </w:r>
      <w:r>
        <w:rPr>
          <w:rFonts w:cs="Arial" w:ascii="Century Gothic" w:hAnsi="Century Gothic"/>
          <w:sz w:val="22"/>
          <w:szCs w:val="22"/>
        </w:rPr>
        <w:t xml:space="preserve"> DE ESTUPEFACIENTES – TRÁFICO, FABRICACIÓN O PORTE DE ARMA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1-608A PROCESO PENAL SEGUIDO CONTRA </w:t>
      </w:r>
      <w:r>
        <w:rPr>
          <w:rFonts w:cs="Arial" w:ascii="Century Gothic" w:hAnsi="Century Gothic"/>
        </w:rPr>
        <w:t>GUSTAVO ALFONSO SANTIAGO POR EL PUNIBLE DE ACTO SEXUALES ABUSIVOS CON MENOR DE 145 AÑ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ÉCTOR SALAS MEJÍA   </w:t>
      </w:r>
    </w:p>
    <w:p>
      <w:pPr>
        <w:pStyle w:val="Sinespaciado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/>
          <w:b w:val="false"/>
          <w:color w:val="FF0000"/>
          <w:sz w:val="22"/>
          <w:szCs w:val="22"/>
          <w:u w:val="none"/>
        </w:rPr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P 21-601A PROCESO PENAL SEGUIDO CONTRA HERNAN GABRIEL JAIMES VILLALBA POR EL  PUNIBLE DE LESIONES PERSONALES CULPOSOAS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605A PROCESO PENAL SEGUIDO CONTRA JESUS ALIPIO OSORIO CANO POR EL PUNIBLE DE FALSEDAD EN DOCUMENTO PÚBLICO - ESTAFA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0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9-16T12:40:00Z</dcterms:modified>
  <cp:revision>2</cp:revision>
  <dc:subject/>
  <dc:title>NEGOCIOS AL DESPACHO</dc:title>
</cp:coreProperties>
</file>