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6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886T ACCION DE TUTELA INTERPUESTA POR DANIEL QUIÑONEZ CASTAÑEDA POR APODERADO VS FISCALIA GENERAL DE LA NACIO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PAOLA RAQUEL ALVAREZ MEDIN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530 ACCION DE TUTELA INTERPUESTA POR HECTOR ARENAS ROMERO AG. OF. DE ELKIN METEUS VS COLPENS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887T ACCION DE TUTELA INTERPUESTA POR RICARDO LAMADRID GARCIA VS JUZGADO 4 DE EJECUCION DE PENAS DE B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529 ACCION DE TUTELA INTERPUESTA POR WILFREDO OROZCO BARROS X APOD. VS MINHACIENDA Y OTRO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Í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528 ACCION DE TUTELA INTERPUESTA POR GERARDO PEREIRA DURÁN X APOD. VS FIDUPREVISOR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31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9-17T19:31:00Z</dcterms:modified>
  <cp:revision>2</cp:revision>
  <dc:subject/>
  <dc:title>NEGOCIOS AL DESPACHO</dc:title>
</cp:coreProperties>
</file>