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32 ACCION DE TUTELA INTERPUESTA POR ALFONSO SARMIENTO BARRAGAN AG. OF. DE LILIA MARTINEZ GIL VS ECOPETROL S.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888T ACCION DE TUTELA INTERPUESTA POR JULIO CÉSAR PARRA REYES VS JUZGADO 1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-889T ACCION DE TUTELA INTERPUESTA POR RAFAEL CASTRO PAEZ Y OTROS CONTRA JUZGADO 5 PENAL DEL CIRCUITO DE BUCARAMAN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31 ACCION DE TUTELA INTERPUESTA POR ANDRÉS USUGA JEREZ VS INSPECCION DE POLICIA DE FLORIDABLAN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91T ACCION DE TUTELA INTERPUESTA POR CLAUDIA VARELA GIRALDO Y OTRO VS FISCALIA 33 SECCIONAL DE BOTGOT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533 ACCION DE TUTELA INTERPUESTA POR LUIS ARIAS POLANCO EN FAVOR DE SUS HIJOS VS MIGRACIÓN COLOMB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34 ACCION DE TUTELA INTERPUESTA POR MARIA MONICA HERNANDEZ PEÑA VS MINTRABA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90T ACCION DE TUTELA INTERPUESTA POR CHARLES TIRIA GRANADOS VS JUZGADO 1 DE EJECUCION DE PENAS DE B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5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0T14:05:00Z</dcterms:modified>
  <cp:revision>2</cp:revision>
  <dc:subject/>
  <dc:title>NEGOCIOS AL DESPACHO</dc:title>
</cp:coreProperties>
</file>