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0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892T ACCION DE TUTELA INTERPUESTA POR JMANUEL VEGA RAMIREZ X APOD. DR. MARIO LEÓN ARCINIEGAS VS JUZGADO 1 PENAL DEL CIRCUITO ESPECIALIZADO DE BG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897T ACCION DE TUTELA INTERPUESTA POR EVERLIDES BOTELLO CHACÓN VS JUZGADO 4 DE EJECUCION DE PENAS DE BG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900T ACCION DE TUTELA INTERPUESTA POR YESID MONTERO PULGARÍN  VS JUZGADO 2 PENAL CTO DE OCAÑ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540 ACCION DE TUTELA INTERPUESTA POR RAMÓN MUNDUANO URRUTIA POR APOD. VS ECOPETROL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894T ACCION DE TUTELA INTERPUESTA POR TIRSO SAENZ ACEDO VS JUZGADO 2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896T ACCION DE TUTELA INTERPUESTA POR NELCY HERNÁNDEZ NIÑO Y OTRO VS JUZGADO 6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901T ACCION DE TUTELA INTERPUESTA POR MARTHA CASTELLANOS RANGEL VS FISCALIA 7 ESPECIALIZADA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535 ACCION DE TUTELA INTERPUESTA POR PEDRO CONTRERAS MALDONADO VS CARCEL MODEL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539 ACCION DE TUTELA INTERPUESTA POR LUZ NEIRA MUÑOZ POR APÓD. VS COLPENSIONE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MERCADO LOR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893T ACCION DE TUTELA INTERPUESTA POR ROSA MARIA PÉREZ GIRALDO VS FISCALIA 93 SECCIONAL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895T ACCION DE TUTELA INTERPUESTA POR CÉSAR OSAMA CHINCHILLA VS FISCALIA GENERAL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537 ACCION DE TUTELA INTERPUESTA POR LUDGY PRADA LUNA VS COLPENSIONE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898T ACCION DE TUTELA INTERPUESTA POR HAROLD GUEVARA SÁNCHEZ VS JUZGADO 6 DE EJECUCION DE PENAS DE BG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541 ACCION DE TUTELA INTERPUESTA POR CIRO SÁNCHEZ GÓMEZ POR APOD. VS DEFENSORIA DE FAMILIA Y OTR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538 ACCION DE TUTELA INTERPUESTA POR ALIX DELGADO ARIZA VS MINDEFENSA Y OTR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899T ACCION DE TUTELA INTERPUESTA POR JOSÉ GARCÍA MARTÍNEZ VS JUZGADO 4 DE EJECUCION DE PENAS DE BGA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1-536 ACCION DE TUTELA INTERPUESTA POR DARLY ALMEIDA ORTIZ VS COLPENSION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9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09-21T14:29:00Z</dcterms:modified>
  <cp:revision>2</cp:revision>
  <dc:subject/>
  <dc:title>NEGOCIOS AL DESPACHO</dc:title>
</cp:coreProperties>
</file>