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1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543 CONSULTA INCIDENTE DE DESACATO INTERPUESTA POR GABRIEL MOROS GONZÁLEZ VS JUNTA NACIONAL DE CALIFICACIÓN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MERCADO LOR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902T ACCION DE TUTELA INTERPUESTA POR ANA ARIZA SEPULVEDA VS FISCALIA 6 SECCIONAL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904T ACCION DE TUTELA INTERPUESTA POR JULIAN CHAVARRIA ALZATE VS JUZGADO 6 DE EJECUCION DE PENAS DE B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544 ACCION DE TUTELA INTERPUESTA POR NEO PERNIA VS MIGRACIÓN COLOMB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903T ACCION DE TUTELA INTERPUESTA POR JAVIER JAIMES LIZARAZO VS JUZGADO 1 DE EJECUCION DE PENAS DE BGA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905T ACCION DE TUTELA INTERPUESTA POR JIMY BARRERA MORALES VS JUZGADO 3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1-542 ACCION DE TUTELA INTERPUESTA POR YERLYN VELASQUEZ CAPOTE VS MINDEFENSA Y O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8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09-22T12:58:00Z</dcterms:modified>
  <cp:revision>2</cp:revision>
  <dc:subject/>
  <dc:title>NEGOCIOS AL DESPACHO</dc:title>
</cp:coreProperties>
</file>