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ucaramanga, 22 de septiembre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-547 ACCION DE TUTELA INTERPUESTA POR LUZ MARINA RODRÍGUEZ VS UNIDAD DE VICTIMAS UARI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SHIRLE MERCADO LOR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-545 ACCION DE TUTELA INTERPUESTA POR RAFAEL ACEVEDO ARDILA VS MINSALUD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-906T ACCION DE TUTELA INTERPUESTA POR JUAN BERMUDEZ VALENCIA VS CENTRO DE SERVICIOS DE EJECUCION DE PENAS DE BG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-546 INCIDENTE DE DESACATO INTERPUESTA POR SANDRA MILENA RODRIGUEZ Y OTRO VS NUEVA EP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-907T ACCION DE TUTELA INTERPUESTA POR MAURICIO GORDILLO TRIVIÑO VS JUZGADO4 PENAL CTO DE BGA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4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09-23T12:54:00Z</dcterms:modified>
  <cp:revision>2</cp:revision>
  <dc:subject/>
  <dc:title>NEGOCIOS AL DESPACHO</dc:title>
</cp:coreProperties>
</file>