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3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610A PROCESO PENAL SEGUIDO CONTRA </w:t>
      </w:r>
      <w:r>
        <w:rPr>
          <w:rFonts w:cs="Arial" w:ascii="Century Gothic" w:hAnsi="Century Gothic"/>
          <w:sz w:val="22"/>
          <w:szCs w:val="22"/>
        </w:rPr>
        <w:t>ARANGO MONTES SUSANA POR EL PUNIBLE DE FALSEDAD EN DOCUMENTO PERSONAL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614A PROCESO PENAL SEGUIDO CONTRA RIVERO PEREZ CARLOS ANDRES POR TRÁFICO, FABRICACIÓN O PORTE DE AR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1-910T ACCION DE TUTELA INTERPUESTA POR ALVARO BURGOS GALVIS VS FISCALIA 5 SECCIONAL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609A PROCESO PENAL SEGUIDO CONTRA </w:t>
      </w:r>
      <w:r>
        <w:rPr>
          <w:rFonts w:cs="Arial" w:ascii="Century Gothic" w:hAnsi="Century Gothic"/>
        </w:rPr>
        <w:t>ARDILA GOMEZ JHON FREDY POR EL PUNIBLE DE VIOLENCIA INTRAFAMILIAR AGRAV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618A PROCESO PENAL SEGUIDO CONTRA PICO VALERO JERSON ARLEY POR EL PUNIBLE DE RECEPTACION Y OTR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908T ACCION DE TUTELA INTERPUESTA POR PEDRO JAVIER GUTIERREZ VS JUZGADO 2 PENAL DEL CTO DE BGA Y OT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612A PROCESO PENAL SEGUIDO CONTRA ESPARZA MURILLO HELBER ORLANDO POR ACCESO CARNAL VIOLENTO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616A PROCESO PENAL SEGUIDO CONTRA MENDOZA NEIRA GILBERTO JOSE POR FABRICACION, TRAFICO O PORTE DE ARMAS DE SUS PRIVATIVO DE LAS FUERZAS MILITA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617A PROCESO PENAL SEGUIDO CONTRA MORENO SALCEDO DANELLY DEL SOCORRO POR PECULADO POR APROPIAC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909T ACCION DE TUTELA INTERPUESTA POR JAMES MENDOZA GUERRERO VS JUZGADO 3 PENAL DEL CTO Y OT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611A PROCESO PENAL SEGUIDO CONTRA MORALES PIMIENTO RUBEN DARIO POR EL PUNIBLE DE LESIONES PERSONALES CULPO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615A PROCESO PENAL SEGUIDO CONTRA PULIDO BELLO JORGE ELIECER POR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620A PROCESO PENAL SEGUIDO CONTRA QUINTERO ORTEGA CARMEN ROSA POR ACCESO CARNAL ABUSIVO CON MENOR DE 14 AÑO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ALVAREZ MEDIN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911T ACCION DE TUTELA INTERPUESTA POR ALBERTO GONZALEZ MEBARATVS FISCALIA GENERAL DE LA NACION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21-613A PROCESO PENAL SEGUIDO CONTRA GARCIA RUIDIAZ ALVARO POR CONCIERTO PARA DELINQUIR – AMENZAS – PORTE DE AR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619A PROCESO PENAL SEGUIDO CONTRA PICO GALVIS MORENO JOSE POR FABRICACION, PORTE DE ESTUPEFACIENTES – DESTINACION ILICITA DE BIENES MUEBLES E INMUEBLE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6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09-24T12:36:00Z</dcterms:modified>
  <cp:revision>2</cp:revision>
  <dc:subject/>
  <dc:title>NEGOCIOS AL DESPACHO</dc:title>
</cp:coreProperties>
</file>