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4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-915T ACCION DE TUTELA INTERPUESTA POR CARLOS MORENO APARICIO VS JUZGADO 8 PENAL DEL CTO DE BG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548 ACCION DE TUTELA INTERPUESTA POR JESUS CORDOBA CAMPOS VS COMISIÓN NACIONAL DEL SERVICIO CIVIL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551 CONSULTA INCIDENTE DE DESACATO INTERPUESTA POR EDUAR MAURICIO BARRERA VS FONDA NACIONAL DE SALUD PPL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550 ACCION DE TUTELA INTERPUESTA POR PEDRO JAVIER LIZARAZO RAMIREZ VS INPEC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14T ACCION DE TUTELA INTERPUESTA POR OSCAR ANDRES GUTIERREZ VS JUZGADO 1 PENAL DEL CTO DE IBAGUE Y OTROS</w:t>
      </w:r>
    </w:p>
    <w:p>
      <w:pPr>
        <w:pStyle w:val="Sinespaciado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12T ACCION DE TUTELA INTERPUESTA POR DIEGO GARCIA ORTIZ VS FISCALIA GENERAL DE LA NACION Y OTROS</w:t>
      </w:r>
    </w:p>
    <w:p>
      <w:pPr>
        <w:pStyle w:val="Sinespaciado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13T ACCION DE TUTELA INTERPUESTA POR MICHALE MORALES PRADA VS CENTRO DE SERVICIOS EJECUCION DE PENAS DE BGA Y OTROS</w:t>
      </w:r>
    </w:p>
    <w:p>
      <w:pPr>
        <w:pStyle w:val="Sinespaciado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-549 ACCION DE TUTELA INTERPUESTA POR ALEJANDRO MATEUS ACERO VS MINSALUD Y OTROS </w:t>
      </w:r>
    </w:p>
    <w:p>
      <w:pPr>
        <w:pStyle w:val="Sinespaciado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8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7T13:18:00Z</dcterms:modified>
  <cp:revision>2</cp:revision>
  <dc:subject/>
  <dc:title>NEGOCIOS AL DESPACHO</dc:title>
</cp:coreProperties>
</file>