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7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17T ACCION DE TUTELA INTERPUESTA POR HENRY MANTILLA SANDOVAL VS JUZGADO 6 DE EJECUCION DE PENAS Y OTROS</w:t>
      </w:r>
    </w:p>
    <w:p>
      <w:pPr>
        <w:pStyle w:val="Sinespaciado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552 ACCION DE TUTELA INTERPUESTA POR GERARDO BLANCO LINARES VS UGP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916T ACCION DE TUTELA INTERPUESTA POR RIGOBERTO HERRERA ESCOBAR VS JUZGADO 6 DE EJECUCION DE PENAS Y OTROS</w:t>
      </w:r>
    </w:p>
    <w:p>
      <w:pPr>
        <w:pStyle w:val="Sinespaciado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8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09-28T12:38:00Z</dcterms:modified>
  <cp:revision>2</cp:revision>
  <dc:subject/>
  <dc:title>NEGOCIOS AL DESPACHO</dc:title>
</cp:coreProperties>
</file>