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8 de sept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557 PROCESO PENAL SEGUIDO CONTRA NELSON AUGUSTO ESTRADA ZANZ POR HOMICIDI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923T ACCION DE TUTELA INTERPUESTA POR ANDRES TORRADO SANCHEZ VS JUZGADO 4 DE EJECUCION DE PENAS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561 ACCION DE TUTELA INTERPUESTA POR ROSALBA ROJAS VS SECRETARIA DE TRÁNSITO DE GIRÓN </w:t>
      </w:r>
    </w:p>
    <w:p>
      <w:pPr>
        <w:pStyle w:val="Sinespaciado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STELLA JARA GUTIERREZ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558 ACCION DE TUTELA INTERPUESTA POR ELIZABETRH ARAUJO LARREAL VS MIGRACION COLOMBI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921T ACCION DE TUTELA INTERPUESTA POR CLAUDIA DIAZ CALDERON VS JUZGADO 2 DE EJECUCION DE PENAS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559 ACCION DE TUTELA INTERPUESTA POR JOSE GARCIA LOZADA VS EJERCITO NACION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924T ACCION DE TUTELA INTERPUESTA POR LUIS ALFREDO LARGO MORALES VS JUZGADO 6 PENAL DEL CTO DE BG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1-560 ACCION DE TUTELA INTERPUESTA POR WILLIAM RIOS CENTENO POR APODERADO VS COLPENSIONE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922T ACCION DE TUTELA INTERPUESTA POR EDINSON YESID MONTAÑA VS JUZGADO 1 PENAL DEL CTO ESPECIALIZADO DE BGA </w:t>
      </w:r>
    </w:p>
    <w:p>
      <w:pPr>
        <w:pStyle w:val="Sinespaciado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925T ACCION DE TUTELA INTERPUESTA POR LUIS PEDROZO GUTIERREZ VS JUZGADO 2 DE EJECUCION DE PENAS DE BGA </w:t>
      </w:r>
    </w:p>
    <w:p>
      <w:pPr>
        <w:pStyle w:val="Sinespaciado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Sinespaciado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1:00Z</dcterms:created>
  <dc:creator>jrojasp</dc:creator>
  <dc:description/>
  <cp:keywords/>
  <dc:language>en-US</dc:language>
  <cp:lastModifiedBy>Gilma Peñaloza Ortiz</cp:lastModifiedBy>
  <cp:lastPrinted>2021-09-17T09:46:00Z</cp:lastPrinted>
  <dcterms:modified xsi:type="dcterms:W3CDTF">2021-09-29T13:11:00Z</dcterms:modified>
  <cp:revision>2</cp:revision>
  <dc:subject/>
  <dc:title>NEGOCIOS AL DESPACHO</dc:title>
</cp:coreProperties>
</file>