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9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PAOLA RAQUEL ÁLVAREZ MEDIN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26T ACCION DE TUTELA INTERPUESTA POR FREDY ALBARRACIN RANGEL VS JUZGADO 6 EJECUCIÓ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31T ACCION DE TUTELA INTERPUESTA POR OMAR VANEGAS BARRAGAN VS JUZGADO 1 PENAL CTO DE BJ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21A PROCESO PENAL SEGUIDO CONTRA OLARTE SUAREZ ALIPIO POR EL PUNIBLE DE ACCESO CARNAL ABUSIVO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 21-625A PROCESO PENAL SEGUIDO CONTRA </w:t>
      </w:r>
      <w:r>
        <w:rPr>
          <w:rFonts w:cs="Arial" w:ascii="Century Gothic" w:hAnsi="Century Gothic"/>
        </w:rPr>
        <w:t>FRANCO DIAZ HECTOR POR EL PUNIBLE DE VIOLENCIA INTRAFAMILIA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27A PROCESO PENAL SEGUIDO CONTRA GAONA BARRERA LUIYIN GABRIEL POR EL PUNIBLE DE FABRICACIÓN, TRÁFICO O PORTE DE ESTUPEFACIENTES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P 21-629A PROCESO PENAL SEGUIDO CONTRA DUARTE RODRIGUEZ ANDERSON FABIAN POR PORTE DE ARMAS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P 21-622A PROCESO PENAL SEGUIDO CONTRA PRADILLA CASTILLO ERIKA POR TRÁFICO, FABRICACION O PORTE DE ARMAS DE FUEGO, ACCESORIOS O MUNICION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23A PROCESO PENAL SEGUIDO CONTRA LARA ROJAS ISAIAS POR EL PUNIBLE DE VIOLENCIA INTRAFAMILIAR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>PP21-630A PROCESO PENAL SEGUIDO CONTRA GOMEZ OTERO JUAN DIEGO POR EL PUNIBLE DE HOMICIDIO EN GRADO DE TENTATIVA – TRÁFICO, FABRICACIÓN O PORTE O TENENCIA DE ARMAS FUEGO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38A PROCESO PENAL SEGUIDO CONTRA ORTIZ LEON JOSE URBANO POR EL PUNIBLE DE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556 PROCESO PENAL SEGUIDO CONTRA MARIO ORTEGA PAB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30T ACCION DE TUTELA INTERPUESTA POR SILVIA CONTRERAS FERNANDEZ EN REP DE METROLIMPIA VS JUZGADO 1 PENA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563 ACCION DE TUTELA INTERPUESTA POR SONIA SUAREZ PINZON VS MINTIC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34T ACCION DE TUTELA INTERPUESTA POR NELSON HERNANDEZ BELTRAN DULKCEY VS CENTRO DE SERVICIOS EJECUCION DE PENAS DE BG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Arial" w:hAnsi="Arial"/>
        </w:rPr>
        <w:t xml:space="preserve">PP 21-624A PROCESO PENAL SEGUIDO CONTRA </w:t>
      </w:r>
      <w:r>
        <w:rPr>
          <w:rFonts w:cs="Arial" w:ascii="Century Gothic" w:hAnsi="Century Gothic"/>
        </w:rPr>
        <w:t>TOLOZA PABON  JUAN FERNANDO  POR EL PUNIBLE DE HOMICIDIO AGRAVADO EN TENTATIVA – PORTE DE ARMAS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28A PROCESO PENAL SEGUIDO CONTRA SALINAS GONZALEZ NIXON FERNANDO POR ACTOS SEXUALES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35A PROCESO PENAL SEGUIDO CONTRA PLAZA QUINTANILLA JONATHAN DAVID POR HOMICDIO EN GRADO DE TENT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36A PROCESO PENAL SEGUIDO CONTRA BARRERA SALAMANCA MARIA HELENA POR EL PUNIBLE DE OMISIÓN DE AGENTE DE RETENEDOR O RECAUDADOR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  <w:u w:val="none"/>
        </w:rPr>
      </w:pPr>
      <w:r>
        <w:rPr>
          <w:rFonts w:cs="Arial" w:ascii="Century Gothic" w:hAnsi="Century Gothic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Arial" w:hAnsi="Arial"/>
        </w:rPr>
        <w:t>PP 21-637A PROCESO PENAL SEGUIDO CONTRA CORREDOR HERNANDEZ HENRY POR EL PUNIBLE DE FRAUDE PROCES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28T ACCION DE TUTELA INTERPUESTA POR DIEGO ARENAS FIGUEROA VS EPAMS GIRÓ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62 ACCION DE TUTELA INTERPUESTA POR NUBIA QUINTERO CHANAGA VS COLPENSION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64 ACCION DE TUTELA INTERPUESTA POR RICARDO GARCIA MARIÑO VS MINSALUD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21-626A PROCESO PENAL SEGUIDO CONTRA TRIANA ESCOBAR HENRY POR EL PUNIBLE DE HOMICIDIO CULP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P21-631A PROCESO PENAL SEGUIDO CONTRA MONCADA TELLEZ MIGUEL POR FAVORECIMIENTO AL CONTRAB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633A PROCESO PENAL SEGUIDO CONTRA </w:t>
      </w:r>
      <w:r>
        <w:rPr>
          <w:rFonts w:cs="Arial" w:ascii="Century Gothic" w:hAnsi="Century Gothic"/>
        </w:rPr>
        <w:t>RUEDA GARCIA JAIRO POR EL PUNIBLE DE ACTOS SEXUALES ABUSIVOS CON MENOR DE 14 AÑO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927T ACCION DE TUTELA INTERPUESTA POR ROBINSON PRIETO AYALA VS JUZGADO 6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29T ACCION DE TUTELA INTERPUESTA POR JUAN PABLO PAREDES VS JUZGADO 3 PENA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32A PROCESO PENAL SEGUIDO CONTRA RUEDA ARAQUE JHON FABIO POR EL PUNIBLE DE ACTOS SEXUALES ABUSIVOS CON MENOR DE 14 AÑOS</w:t>
      </w:r>
    </w:p>
    <w:p>
      <w:pPr>
        <w:pStyle w:val="Sinespaciado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932T ACCION DE TUTELA INTERPUESTA POR JORGE PERTUZ TOLOZA VS JUZGADO 6 DE EJECUCION DE PENAS DE BG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933T ACCION DE TUTELA INTERPUESTA POR JUAN OLIVEROS ZABALETA VS JUZGADO 3 DE EJECUCION DE PENAS DE BG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634A PROCESO PENAL SEGUIDO CONTRA GUTIERREZ MARIN LUIS VIDAL POR EL PUNIBLE DE ACCESO CARNAL ABUSIVO CON MENOR DE 14 AÑ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639A PROCESO PENAL SEGUIDO CONTRA CHAPARRO GONZALEZ MARTIN GUSTAVO – CHAPARRO GONZALEZ OSCAR JAVIER – RODRIGUEZ GUERRERO LIBARDO ANDRES – DELGADO MANITLLA RAUL POR HURTO CALIFICAO – PORTE DE ARMAS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1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09-30T13:11:00Z</dcterms:modified>
  <cp:revision>2</cp:revision>
  <dc:subject/>
  <dc:title>NEGOCIOS AL DESPACHO</dc:title>
</cp:coreProperties>
</file>