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ucaramanga, 31 de agosto de 2021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SHIRLE EUGENIA MERCADO LORA  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8"/>
          <w:szCs w:val="28"/>
          <w:u w:val="none"/>
        </w:rPr>
      </w:pPr>
      <w:r>
        <w:rPr>
          <w:rFonts w:cs="Century Gothic" w:ascii="Century Gothic" w:hAnsi="Century Gothic"/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21-502 ACCION DE TUTELA INTERPUESTA POR RICHERD ESPAÑA GUTIERREZ VS MIGRACION COLOMBIA Y OTR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MARIA STELLA JARA GUTIERREZ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21-501 ACCION DE TUTELA INTERPUESTA POR HERIBERTO AYALA REYES VS COLPENSIONES Y OTR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PAOLA RAQUEL ALVAREZ MEDINA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P 21-575A PROCESO PENAL SEGUIDO CONTRA EDWIN BONZA RAMIREZ POR LESIONES PERSONALES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GUILLERMO ANGEL RAMIREZ ESPINOS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21-836T ACCION DE TUTELA INTERPUESTA POR SANDRA MEJIA PARRA VS MINSALUD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01T12:54:00Z</dcterms:modified>
  <cp:revision>2</cp:revision>
  <dc:subject/>
  <dc:title>NEGOCIOS AL DESPACHO</dc:title>
</cp:coreProperties>
</file>