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PAOLA RAQUEL ÁLVAREZ MEDINA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40T ACCION DE TUTELA INTERPUESTA POR SERGIO SANDOVAL PLATA VS CONSEJO SUPERIOR DE LA JUDICATUR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641A PROCESO PENAL SEGUIDO CONTRA CARLOS CHIJINE MARTINEZ POR LESIONES PERSONALES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</w:rPr>
        <w:t>21-938T ACCION DE TUTELA INTERPUESTA POR RODRIGO BUITRAGO PADILLA VS DIRECCTORA ESPECIALIZADA DE EXTINCIÓN DE DOMINIO Y LAVADO DE ACTIVOS – FISCALIA GENERAL DE LA NACIÓN BOGOTÁ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567 ACCION DE TUTELA INTERPUESTA POR CARMEN AVILA TORRES VS REGISTRADURIA NACIONAL DEL ESTADO CIV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031ADOL PROCESO PENAL SEGUIDO CONTRA BRAYAN BARAJAS CÁRDENAS POR ACTO SEXUAL VIOLENTO </w:t>
      </w:r>
      <w:r>
        <w:rPr>
          <w:rFonts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ALAS MEJI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937T ACCION DE TUTELA INTERPUESTA POR RODRIGO BUITRAGO PADILLA VS JUZGADO 2 PENAL DEL CTO ESPECIALIZADO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939T ACCION DE TUTELA INTERPUESTA POR RODRIGO BUITRAGO PADILLA VS JUZGADO 2 PENAL DEL CTO DE CONOCIMIENTO DE B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568 ACCION DE TUTELA INTERPUESTA POR LUZ MARINA SÁNCHEZ VS COLPENSIONES Y OTROS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0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10-04T12:50:00Z</dcterms:modified>
  <cp:revision>2</cp:revision>
  <dc:subject/>
  <dc:title>NEGOCIOS AL DESPACHO</dc:title>
</cp:coreProperties>
</file>