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11 de octubre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A. SHIRLE EUGENIA MERCADO LORA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-961T ACCION DE TUTELA INTERPUESTA POR JUZGADO 2 DE EJECUCION DE PENAS DE BGA y otros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. GUILLERMO ÁNGEL RAMÍREZ ESPINOSA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-960T ACCION DE TUTELA INTERPUESTA POR MARIA ARAQUE JAIMES VS CENTRO DE SERVICIOS JUDICIALES Y OTROS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HAROLD MANUEL GARZÓN PEÑA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958T ACCION DE TUTELA INTERPUESTA POR FELICIANO HOLGUIN FIGUEROA VS JUZGADO 3 PERNAL DEL CTO ESPECIALIZADO DE BG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HECTOR SLAS MEJÍA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959T ACCION DE TUTELA INTERPUESTA POR AMET MIZRAHI VASQUEZ VS FISCALIA 5 SECCIONAL DE BGA Y OTR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587 HABEAS CORCPUS INTERPUESTO POR EDWIN BURGOS GALLEGO VS JUZGADO 3 CIVIL MUNICIPAL DE BJA Y OTROS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character" w:styleId="15gqbtuta5zvwkgntkvx90">
    <w:name w:val="_15gqbtuta5zvwkgntkvx90"/>
    <w:qFormat/>
    <w:rPr/>
  </w:style>
  <w:style w:type="character" w:styleId="1t4u4vtphltnyigjdcntox">
    <w:name w:val="_1t4u4vtphltnyigjdcntox"/>
    <w:qFormat/>
    <w:rPr/>
  </w:style>
  <w:style w:type="character" w:styleId="21naojcoxyjufl1fuephco">
    <w:name w:val="_21naojcoxyjufl1fuephc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03:00Z</dcterms:created>
  <dc:creator>jrojasp</dc:creator>
  <dc:description/>
  <cp:keywords/>
  <dc:language>en-US</dc:language>
  <cp:lastModifiedBy>Padre Jorge</cp:lastModifiedBy>
  <cp:lastPrinted>2021-09-17T09:46:00Z</cp:lastPrinted>
  <dcterms:modified xsi:type="dcterms:W3CDTF">2021-10-12T11:03:00Z</dcterms:modified>
  <cp:revision>2</cp:revision>
  <dc:subject/>
  <dc:title>NEGOCIOS AL DESPACHO</dc:title>
</cp:coreProperties>
</file>