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2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88 CONSULTA INCIDENTE DE DESACATO INTERPUESTO POR YAJAIRA GÓMEZ GÓMEZ VS NUEVA EP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91 CONSULTA INCIDENTE DE DESACATO INTERPUESTO POR ROSA CABALLERO MOTA VS NUEVA EP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963T ACCION DE TUTELA INTERPUESTA POR LUZ MARINA VERGEL LINDARTE VS FISCALIA 3 SEC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966T ACCION DE TUTELA INTERPUESTA POR FRANCO HERNANDEZ PABÓN VS JUZGADO 9 PENAL DEL CTO DE BG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ÁNGEL RAMÍREZ ESPINOS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589 ACCION DE TUTELA INTERPUESTA POR CLAUDIA ARDILA BOHORQUEZ VS COLPENSION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67T ACCION DE TUTELA INTERPUESTA POR RODRIGO LOSANO ROJAS JUZGADO 3 PENAL DEL CTO ESPECIALIZADO DE BG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65T ACCION DE TUTELA INTERPUESTA POR HILDA MARTINEZ AYALA JUZGADO 34 DE INSTRUCCIÓN MILITAR DE BGA Y OTR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ECTOR SLAS MEJÍ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62T ACCION DE TUTELA INTERPUESTA POR SATURNINO LARA CARPIO JUZGADO 2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590 ACCION DE TUTELA INTERPUESTA POR TERESA GRIMALDO SANCHEZ VS POLICIA NACIONAL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964T ACCION DE TUTELA INTERPUESTA POR LUZ MARINA VERGEL LINDARTE VS FISCALIA 5 SECCION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6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13T12:56:00Z</dcterms:modified>
  <cp:revision>2</cp:revision>
  <dc:subject/>
  <dc:title>NEGOCIOS AL DESPACHO</dc:title>
</cp:coreProperties>
</file>