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4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74T ACCION DE TUTELA INTERPUESTA POR ELIDA HERNANDEZ RICO VS JUZGADO 2 PENAL DEL CTO DE B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79T ACCION DE TUTELA INTERPUESTA POR GERMAN TRUJILLO MANRIQUE VS JUZGADO 4 DE EJECUCION DE PENAS DE B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PAOLA RAQUEL ALVAREZ MED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77T ACCION DE TUTELA INTERPUESTA POR JAIRO HERRERA RIOS VS JUZGADO 3 DE EJECUCION DE PENAS DE BG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99 CONSULTA INCIDENTE INTERPUESTA POR HERNANDO GUERRERO VARGAS VE NUEVA EPS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73T ACCION DE TUTELA INTERPUESTA POR RODOLFO DIAZ FONTALVO VS JUZGADO 3 DE EJECUCION DE PENAS DE BG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80T ACCION DE TUTELA INTERPUESTA POR PEDRO LOPEZ BAYONA VS JUZGADO 1 PENAL DEL CTO DE OCÑ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96 PROCESO PENAL SEGUIDO CONTRA JUAN MACIAS VILORIA POR HOMICIDI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72T ACCION DE TUTELA INTERPUESTA POR ÁLVARO ROJAS BOHORQUEZ VS JUZGADO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76T ACCION DE TUTELA INTERPUESTA POR GIRALDO LINARES VS JUZGADO 4 DE EJECUCION DE PENAS DE BG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81T ACCION DE TUTELA INTERPUESTA POR ISIDORA CASTILLO SANDOVAL VS JUZGADO 6 DE EJECUCION DE PENAS DE BGA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21-975T ACCION DE TUTELA INTERPUESTA POR JAVIER MACIAS BOHORQUEZ VS JUZGADO 1 PENAL DEL CTO ESPECIALIZADO DE BGA Y OTR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78T ACCION DE TUTELA INTERPUESTA POR EDGAR CASTRO MESA VS JUZGADO 3 DE EJECUCION DE PENAS DE B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94 ACCION DE TUTELA INTERPUESTA POR LUZ FUENTES BUENO VS MINTRABAJO Y OTR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97 PROCESO PENAL SEGUIDO CONTRA LUIS RIVERO SALCEDO POR HURTO CALIFICDO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98 CONSULTA INCIDENTE INTERPUESTA POR OSCAR GOMEZ ORTEGA VS COLPENSIONE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6:00Z</dcterms:created>
  <dc:creator>jrojasp</dc:creator>
  <dc:description/>
  <cp:keywords/>
  <dc:language>en-US</dc:language>
  <cp:lastModifiedBy>Padre Jorge</cp:lastModifiedBy>
  <cp:lastPrinted>2021-09-17T09:46:00Z</cp:lastPrinted>
  <dcterms:modified xsi:type="dcterms:W3CDTF">2021-10-15T12:56:00Z</dcterms:modified>
  <cp:revision>2</cp:revision>
  <dc:subject/>
  <dc:title>NEGOCIOS AL DESPACHO</dc:title>
</cp:coreProperties>
</file>