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5 de octubre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A. SHIRLE EUGENIA MERCADO LOR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04 ACCION DE TUTELA INTERPUESTA POR WENDY SÁNCHEZ LAGUADO VS FISCALIA 6 NACIÓN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A. PAOLA RAQUEL ALVAREZ MEDI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rFonts w:cs="Arial" w:ascii="Arial" w:hAnsi="Arial"/>
        </w:rPr>
        <w:t xml:space="preserve">21-982T ACCION DE TUTELA INTERPUESTA POR JLUISA FERNANDA ZUÑIGA NIÑO VS FISCALIA 8 SECIONAL DE BJA 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05 ACCION DE TUTELA INTERPUESTA POR AMPARO MANTILLA PLATA VS COLPENSIONE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06 ACCION DE TUTELA INTERPUESTA POR MISEAL TARAZONA TARAZONA VS MINTRABAJO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JUAN CARLOS DIETTES LUNA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1-601 ACCION DE TUTELA INTERPUESTA POR AZUCENA CARREÑO HERNÁNDEZ VS NUEVA EPS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02 ACCION DE TUTELA INTERPUESTA POR NESTOR PICO SANTAMARIA VS COLPENSIONES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R. HAROLD MANUEL GARZÓN PEÑA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03 ACCION DE TUTELA INTERPUESTA POR OSCAR LÓPEZ MEDINA VS UNBIDAD DE ATENCIÓN Y REPARACIÓN A VÍCTIMAS Y OTR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GUILLERMO ÁNGEL RAMÍREZ ESPINOS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983T ACCION DE TUTELA INTERPUESTA POR ROBINSON TORRES GONZÁLEZ VS JUZGADO 4 DE EJECUCION DE PENAS Y OTROS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R. HÉCTOR SALAS MEJ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1-600 ACCION DE TUTELA INTERPUESTA POR KARIN TONOREMA GUTRIERREZ X AG. VS UNIDAD DE ATENCION Y REPACIÓN A VICTIMA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character" w:styleId="15gqbtuta5zvwkgntkvx90">
    <w:name w:val="_15gqbtuta5zvwkgntkvx90"/>
    <w:qFormat/>
    <w:rPr/>
  </w:style>
  <w:style w:type="character" w:styleId="1t4u4vtphltnyigjdcntox">
    <w:name w:val="_1t4u4vtphltnyigjdcntox"/>
    <w:qFormat/>
    <w:rPr/>
  </w:style>
  <w:style w:type="character" w:styleId="21naojcoxyjufl1fuephco">
    <w:name w:val="_21naojcoxyjufl1fuephc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3:37:00Z</dcterms:created>
  <dc:creator>jrojasp</dc:creator>
  <dc:description/>
  <cp:keywords/>
  <dc:language>en-US</dc:language>
  <cp:lastModifiedBy>Gilma Peñaloza Ortiz</cp:lastModifiedBy>
  <cp:lastPrinted>2021-09-17T09:46:00Z</cp:lastPrinted>
  <dcterms:modified xsi:type="dcterms:W3CDTF">2021-10-20T13:37:00Z</dcterms:modified>
  <cp:revision>2</cp:revision>
  <dc:subject/>
  <dc:title>NEGOCIOS AL DESPACHO</dc:title>
</cp:coreProperties>
</file>