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86T ACCION DE TUTELA INTERPUESTA POR ORLANDO SALCEDO MURILLO X APODERADO VS JUZGADO 2 DE EJECUCION DE PENAS DE BGA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88T ACCION DE TUTELA INTERPUESTA POR BORIS SERRANO DIAZ VS JUZGADO 5 DE EJECUCIÓN DE P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84T ACCION DE TUTELA INTERPUESTA POR ILDA LEÓN BERMÚDEZ VS FISCALIA ESPECIALIZADA DE BGA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90T ACCION DE TUTELA INTERPUESTA POR JHON AFANADOR FLOREZ VS SALA PENAL DE TRIBUNAL DE BG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85T ACCION DE TUTELA INTERPUESTA POR RICARDO SUÁREZ ZAPATA VS JUZGADO 5 PENAL DEL CTO DE B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11 ACCION DE TUTELA INTERPUESTA POR JEOVANNI ESTUPIÑAN VEGA VS INPEC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87T ACCION DE TUTELA INTERPUESTA POR GUSTAVO CASTRO MORGADO VS CENTRO DE SERVICIOS EJECUCION DE PENAS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08 ACCION DE TUTELA INTERPUESTA POR TRIARIA HERNÁNDEZ AGUIRRE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10 ACCION DE TUTELA INTERPUESTA POR OLINTO FRANCO LOSADA VS ECOPETROL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89T ACCION DE TUTELA INTERPUESTA POR LUIS BARRERA JIMENEZ VS JUZGADO 163 DE INSTRUCCIÓN PENAL MILIT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21-612 ACCION DE TUTELA INTERPUESTA POR LEIDY OSMA Y OTROS VS MINSALUD Y OTR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07 ACCION DE TUTELA INTERPUESTA POR MICHALE MALDONADO ARÉVALO VS PROCURADURIA GENERAL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5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20T13:35:00Z</dcterms:modified>
  <cp:revision>2</cp:revision>
  <dc:subject/>
  <dc:title>NEGOCIOS AL DESPACHO</dc:title>
</cp:coreProperties>
</file>