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609 ACCION DE TUTELA INTERPUESTA POR LUIS QUIROZ QUINTERO VS MINSALUD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613 ACCION DE TUTELA INTERPUESTA POR DILIA ROSA BRAVO VS MIGRACIÓN COLOMBIA Y O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92T ACCION DE TUTELA INTERPUESTA POR ISABEL BLANCO HERNÁNDEZ VS FISCALIA 10 SECCIONAL DE BG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6 ACCION DE TUTELA INTERPUESTA POR VICTOR GOMEZ ESTEVEZ VS JUZGADO 9 PENAL MUNICIPAL CONOCIMIEN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91T ACCION DE TUTELA INTERPUESTA POR JAIRO FLOREZ FLOREZ VS FISCALIA 25 DELEGADA ANTE TRIBUNAL SUP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5 ACCION DE TUTELA INTERPUESTA POR YERIS POLO PEREZ VS FIDUPREVISORA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614 ACCION DE TUTELA INTERPUESTA POR DIEGO PEÑA FRANCO VS DIRECCIÓN GENERAL POLICIA N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6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1T12:36:00Z</dcterms:modified>
  <cp:revision>2</cp:revision>
  <dc:subject/>
  <dc:title>NEGOCIOS AL DESPACHO</dc:title>
</cp:coreProperties>
</file>