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1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84A PROCESO PENAL SEGUIDO CONTRA JIMENEZ COLMENARES LUIS HERNANDO – ANTOLINEZ PRADA STIVEN NOLBERTO POR EL PUNIBLE DE TRÁFICO, FABRICACIÓN O PORTE DE ARMAS DE FUEGO, PARTES O MUNI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87A PROCESO PENAL SEGUIDO CONTRA MORALES GONZALEZ JAIRO POR EL PUNIBLE DE ACTOS SEXUALES ABUSIVOS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93T ACCION DE TUTELA INTERPUESTA POR DEIMERSON MARTINEZ VERARA VS JUZGADO 1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20 ACCION DE TUTELA INTERPUESTA POR JAIME PATIÑO SÁNCHEZ VS COLPENSIONES.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81A PROCESO PENAL SEGUIDO CONTRA ARIAS OVIEDO YESID FERNEY POR EL PUNIBLE DE HURTO CALIFICADO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91A PROCESO PENAL SEGUIDO CONTRA CADENA GOMEZ DANIEL JOSE POR EL PUNIBLE DE OMISION DE AGENTE RETENEN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88A PROCESO PENAL SEGUIDO CONTRA SILVARA GUARIN ALEXANDER – CUENCA MOLINA JOHANNA – MELO GALEANO LINA LIZETH POR EL PUNIBLE DE TRAFICO, FABRICACION O PORTE DE ESTUPEFACIENTE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89A PROCESO PENAL SEGUIDO CONTRA BEJARANO MORENO ANGEL DAVID POR EL PUNIBLE DE ACCESO CARNAL ABUSIVO CON MENOR DE 14 AÑO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 21-694A PROCESO PENAL SEGUIDO CONTRA IZA MARIN SALVADO POR CONCIERTO PARA DELINQUIR – TRAFICO DE ESTUPECIENTES - DESTINACION ILICITA DE BIEN INMUEBLE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95T ACCION DE TUTELA INTERPUESTA POR JUAN BARRERA QUINTERO VS CENTRO DE SERVICIOS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17 ACCION DE TUTELA INTERPUESTA POR JULIAN AGUDELO RAMOS VS INPEC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86A PROCESO PENAL SEGUIDO CONTRA BONILLA GARCIA JULIAN FELIPE POR EL PUNIBLE DE ACTOS SEXUALES ABUSIVOS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96A PROCESO PENAL SEGUIDO CONTRA ALVAREZ TRIANA FREDDY ALEXANDER POR EL PUNIBLE DE ACCESO ABUSIVO A SISTEMA INFORMATIC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94T ACCION DE TUTELA INTERPUESTA POR JAVIER LOBO CONTRERAS VS JUZGADO 2 DE EJECUCION DE PENAS DE BG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685A PROCESO PENAL SEGUIDO CONTRA SERRANO ARIAS JORGE ARMANDO POR EL PUNIBLE DE HURTO CAL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21-690A PROCESO PENAL SEGUIDO CONTRA MONSALVE JAIMES MIGUEL ANGEL – PINEDA PEÑUELA CRISTIAN FABIAN – CORREDOR CASTILLO GERARDO ALFONSO POR EL PUNIBLE DE TRAFICO, FABRICACIÓN O PORTE DE ARMAS DE FUEGO – DAÑO EN BIEN AJENO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693A PROCESO PENAL SEGUIDO CONTRA MUÑOZ OROZCO ANDRES FELIPE POR EL PUNIBLE DE TRAFICO, FABRICACION O PORTE DE ESTUPEFACIENTE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035ADOL PROCESO PENAL SEGUIDO CONTRA CARRILLO MEZA JOHANN SEBASTIAN POR HURTO CALIFICADO Y AGRAVADO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96T ACCION DE TUTELA INTERPUESTA POR NELSON GIRALDO ARISTIZABAL VS JUZGADO 3 PENAL CTO DE BJ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97T ACCION DE TUTELA INTERPUESTA POR DIEGO FERNANDO BELTRÁN DE LA OSSA VS DIRECTOR GENERAL INP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18 ACCION DE TUTELA INTERPUESTA POR GERARDO SOLANO NBAVARRO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19 ACCION DE TUTELA INTERPUESTA POR CIRO VILLAMIZAR ARENAS VS COMANDO GENERAL FUERZAS MILITA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682A PROCESO PENAL SEGUIDO CONTRA </w:t>
      </w:r>
      <w:r>
        <w:rPr>
          <w:rFonts w:cs="Arial" w:ascii="Century Gothic" w:hAnsi="Century Gothic"/>
          <w:sz w:val="22"/>
          <w:szCs w:val="22"/>
        </w:rPr>
        <w:t>AREVALO MANCILLA HENRY POR EL PUNIBLE DE ACCESO CARNAL ABUSIVO CON MENOR DE 14 AÑOS - ACTOS SEXUALES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683A PROCESO PENAL SEGUIDO CONTRA CALDERON MELENDEZ BRAYAN ALFONSO POR EL PUNIBLE DE HURTO CALIFICADO Y AGRAVADO – USO DE MENORES PARA LA COMISION DE DELIT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692A PROCESO PENAL SEGUIDO CONTRA ALDANA NUÑEZ WILLIAM POR ESTAFA AGRAVAD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9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22T12:49:00Z</dcterms:modified>
  <cp:revision>2</cp:revision>
  <dc:subject/>
  <dc:title>NEGOCIOS AL DESPACHO</dc:title>
</cp:coreProperties>
</file>