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2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99T ACCION DE TUTELA INTERPUESTA POR CRISTIAN CAÑAS RAMOS VS INP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26 PROCESO PENAL SEGUIDO CONTRA PEDRO NIÑO ORTIZ POR CONCIERTO PARA DELINQUIR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700A PROCESO PENAL SEGUIDO CONTRA ÁLVARO PÉREZ ROJAS Y OTROS POR CONCUSIÓN Y OTR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998T ACCION DE TUTELA INTERPUESTA POR JUAN CARLOS REYES GÓMEZ VS JUZGADO 11 PENAL CT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23 ACCION DE HABEAS CORPUS INTERPUESTA POR CARMEN PABÓN BARÓN VS UNIDAD DE REPARACIÓN INTEGRAL A VICTI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625 PROCESO PENAL SEGUIDO CONTRA JUAN PEÑA GONZALEZ POR HOMICIDIO AGRA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98A PROCESO PENAL SEGUIDO CONTRA JHONATAN OSORIO AGUDEO POR RECEPT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621 ACCION DE HABEAS CORPUS INTERPUESTA POR WILMER REYES CHAVEZ VS INPEC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24 ACCION DE TUTELA INTERPUESTA POR LUIS BUENO RODRÍGUEZ VS CNSC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00T ACCION DE TUTELA INTERPUESTA POR PAUL ORTIZ ROJAS VS FISCALIA 36 SECCIONAL DE BARRANQUILLA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22 ACCION DE TUTELA INTERPUESTA POR ARMANDO CASSIANI SANTAMARIA VS FOMAG 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03T ACCION DE TUTELA INTERPUESTA POR ANDREW PRADA AGUDELO VS JUZGADO 4 PENAL DE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28 PROCESO PENAL SEGUIDO CONTRA YEISON SIERRA AVILA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06T ACCION DE TUTELA INTERPUESTA POR EDGAR GARCIA PINEDA VS FISCALIA 4 ESPECIALIZADA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29 ACCION DE TUTELA INTERPUESTA POR CARMEN AMAYA RONDEROS VS DRA. LUZ ANGELA BOHÓRQUUEZ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1-699A PROCESO PENAL SEGUIDO CONTRA CLAUDIA RUEDA ORTIZ Y OTRO POR ESTAFA Y OTR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27 ACCION DE TUTELA INTERPUESTA POR FRENDA CEDAÑO PÉREZ VS MIGRACIÓN COLOMBIA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01T ACCION DE TUTELA INTERPUESTA POR JUAN LEÓN HENAO VS JUZGADO 1 PENAL DEL CTO DE B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02T ACCION DE TUTELA INTERPUESTA POR JORGE ECHEVERRIA AREIZA VS CENTRO DE SERVICIOS EJECUCIÓN DE PENAS DE MEDELLÍ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04T ACCION DE TUTELA INTERPUESTA POR CRISTIAN CAÑAS RAMOS VS JUZGADO 4 DE EJECUCION DC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05T ACCION DE TUTELA INTERPUESTA POR DAVID GÓMEZ BECERRA VS JUZGADO 3 PENAL MUNICIPAL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1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25T13:11:00Z</dcterms:modified>
  <cp:revision>2</cp:revision>
  <dc:subject/>
  <dc:title>NEGOCIOS AL DESPACHO</dc:title>
</cp:coreProperties>
</file>