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5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701A PROCESO PENAL SEGUIDO CONTRA DIEGO AYALA ESPINOSA POR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08T ACCION DE TUTELA INTERPUESTA POR ALEXANDER CARCASMO SALAZAR VS JUZGADO 5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0T ACCION DE TUTELA INTERPUESTA POR EMERSON LUNA VS JUZGADO 4 DE EJECUCION DE PENAS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A. PAOLA RAQUEL ÁLVAREZ MED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30 PROCESO PENAL SEGUIDO CONTRA EVER CALDERON GÓMEZ POR HOMICID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1T ACCION DE TUTELA INTERPUESTA POR WILLIAM JAIMES GOMERZ VS JUZGADO 2 PENAL CTO DE BJ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32 ACCION DE TUTELA INTERPUESTA POR JORGE FONTECHA HURTADO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07T ACCION DE TUTELA INTERPUESTA POR JHON AMAYA ZAPATA VS JUZGADO 2 DE EJECUCIO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3T ACCION DE TUTELA INTERPUESTA POR JUAN CARLOS MANTILLA VILLAMIZAR VS JUZGADO 4 DE EJECUCION DE PENAS DE BGA Y OTR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631 ACCION DE HABEAS CORPUS INTERPUESTA POR DIDI GARCIA SANCHEZ VS JUNTA REGIONAL DE CALIFICACIÓN DE INVALI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09T ACCION DE TUTELA INTERPUESTA POR EMILIO ARROYO GALVAN VS JUZGADO 3 PENAL DEL CTO DE BJ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33 ACCION DE TUTELA INTERPUESTA POR YANETH ABDALAHH CAMCHO AG. OF. DE MARIBEL AGUIRRE VS SECRETARIA DE SALUD DPTAL Y OTROS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2T ACCION DE TUTELA INTERPUESTA POR JOHN GONZALEZ PLATA VS JUZGADO 5 PENAL DEL CTO DE B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4T ACCION DE TUTELA INTERPUESTA POR VICTOR HUGO DELGADO VS JUZGADO PROMISCUO CTO DE MÁLA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5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26T12:25:00Z</dcterms:modified>
  <cp:revision>2</cp:revision>
  <dc:subject/>
  <dc:title>NEGOCIOS AL DESPACHO</dc:title>
</cp:coreProperties>
</file>