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6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34 ACCION DE TUTELA INTERPUESTA POR FRANCISCO SANTOS CAICEDO JIMNEZ VS COLPENSI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A. PAOLA RAQUEL ÁLVAREZ MED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15T ACCION DE TUTELA INTERPUESTA POR MISAEL CASTAÑEDA RAMIREZ VS FISCALIA 29 ESPECIALIZADA DE JUSTICIA TRANSCIONAL Y OTROS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18T ACCION DE TUTELA INTERPUESTA POR CARMEN ANGARITA SANABRIA VS FISCALIA 6 SECCIONAL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É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16T ACCION DE TUTELA INTERPUESTA POR DADEY VARGAS RODRIGUEZ VS JUZGADO 2 PENAL DEL CTO DE VELEZ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ÍREZ ESPINO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17T ACCION DE TUTELA INTERPUESTA POR DUMAR DELGADO DELGADO VS JUZGADO 10 PENAL DEL CTO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5:00Z</dcterms:created>
  <dc:creator>jrojasp</dc:creator>
  <dc:description/>
  <cp:keywords/>
  <dc:language>en-US</dc:language>
  <cp:lastModifiedBy>Iglesia</cp:lastModifiedBy>
  <cp:lastPrinted>2021-10-25T16:48:00Z</cp:lastPrinted>
  <dcterms:modified xsi:type="dcterms:W3CDTF">2021-10-28T10:45:00Z</dcterms:modified>
  <cp:revision>2</cp:revision>
  <dc:subject/>
  <dc:title>NEGOCIOS AL DESPACHO</dc:title>
</cp:coreProperties>
</file>