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7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AROL MANUEL GARZÓN PEÑ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19T ACCION DE TUTELA INTERPUESTA POR LIBARDO MARTINEZ LEGUIZAMON Y OTRO VS FISCALIA 11 SECCIONAL DE BGA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36TIRNIDAD OLAGO SUÁREZ VS INSTITUTO GEOGRAFICO AGUSTIN CODAZZI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É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35 HABEAS CORPUS INTERPUESTA POR ROBINSON PRIETO AYALA VS JUZGADO 6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Í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20T ACCION DE TUTELA INTERPUESTA POR ANGEL TOVAR CEDANO VS JUZGADO 6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9:00Z</dcterms:created>
  <dc:creator>jrojasp</dc:creator>
  <dc:description/>
  <cp:keywords/>
  <dc:language>en-US</dc:language>
  <cp:lastModifiedBy>Gilma Peñaloza Ortiz</cp:lastModifiedBy>
  <cp:lastPrinted>2021-10-25T16:48:00Z</cp:lastPrinted>
  <dcterms:modified xsi:type="dcterms:W3CDTF">2021-10-28T13:49:00Z</dcterms:modified>
  <cp:revision>2</cp:revision>
  <dc:subject/>
  <dc:title>NEGOCIOS AL DESPACHO</dc:title>
</cp:coreProperties>
</file>