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702A PROCESO PENAL SEGUIDO CONTRA </w:t>
      </w:r>
      <w:r>
        <w:rPr>
          <w:rFonts w:cs="Arial" w:ascii="Century Gothic" w:hAnsi="Century Gothic"/>
        </w:rPr>
        <w:t>DIAZ CRESPO DAVISON POR EL PUNIBLE DE ACCESO CARNAL VIOLENTO AGRAVADO – ACTOS SEXUALES CON MENOR DE 14 AÑO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08A PROCESO PENAL SEGUIDO CONTRA DIAZ MAYORQUIN CARLOS JULIO POR EL PUNIBLE DE ACTOS SEXUALES ABUSIVO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22T ACCION DE TUTELA INTERPUESTA POR JUAN OSORIO MARTINEZ VS FISCALA 1 ESPECIALIZADAO GAULA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25T ACCION DE TUTELA INTERPUESTA POR BERNABE GÓMEZ VILLAREAL VS JUZGADO 3 DE EJECUCION DE PENAS DE BGA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13A PROCESO PENAL SEGUIDO CONTRA ARDILA CEPEDA YERSON MAURICIO POR EL PUNIBLE DE VILENCIA INTRAFAMILIAR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21-1023T ACCION DE TUTELA INTERPUESTA POR JESUS VALERO AYALA Y OTRO VS FISCALIA GENERAL Y O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704A PROCESO PENAL SEGUIDO CONTRA GORDILLO ORTIZ URIEL POR EL PUNIBLE DE ESTAFA AGRAVADA – FRAUDE PROCES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707A PROCESO PENAL SEGUIDO CONTRA DURAN DURAN LENIN ALEXANDER POR FEMINICIDIO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12A PROCESO PENAL SEGUIDO CONTRA SEPULVEDA ALDANA YISET – DURÁN SEPÚLVEDA MARCOS STIVEN – GIRALDO FIGUEROA MARY LUZ – BLANQUICET MERCADO LASCARIO – BROCHERO RAMIREZ FRANKLIN BENJAMIN – PEÑA POLO OMAR ENRIQUE – MORALES SALAZAR JORGE LUIS – MOLINA CELIS JUAN ENRIQUE– POLO PACHECO LUIS FERNANDO – REYES REYES WILMAR JOSÉ POR EL PUNIBLE DE RECEPTACIÓN – CONCIERTO PARA DELINQUIR – FALSEDA EN DOCUMENTO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37 PROCESO PENAL SEGUIDO CONTRA ALBERTO LOPEZ ARDILA POR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03A PROCESO PENAL SEGUIDO CONTRA NIÑO PINZÓN LOREN POR EL PUNIBLE DE ESTAFA AGRAVAD – TRANSFERENCIA NO CONSENTIDA DE ACTIVO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06A PROCESO PENAL SEGUIDO CONTRA PINTO LOZANO ANA MARIA POR EL PUNIBLE DE CONTRATO SIN CUMPLIMIENTO DE REQUISITOS LEGALE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14A PROCESO PENAL SEGUIDO CONTRA MATEUS ACERO GERARDO ALEJANDRO POR FRAUDE PROCESAL – FALSO TESTIMONI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21-1026T ACCION DE TUTELA INTERPUESTA POR ANA PATRICIA PEDRAZA AREVALO Y OTROS VS FISCALIA 5 SECCIONAL DE GIRÓ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05A PROCESO PENAL SEGUIDO CONTRA MONTOYA QUINTERO DIANA CAROLINA POR EL PUNIBLE DE HURTO CALIFICADO Y AGRAVAD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709A PROCESO PENAL SEGUIDO CONTRA MOSQUERA DIAZ FABIAN MAURICIO – MOSQUERA DÍAZ FREDDY YESID POR EL PUNIBLE DE HOMICIDO AGRAVADO EN GRADO DE TENTATIVA – PORTE DE AR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710A PROCESO PENAL SEGUIDO CONTRA PORRAS PEREZ JOSE DE JESUS POR EL PUNIBLE DE LESIONE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21-711A PROCESO PENAL SEGUIDO CONTRA RIOS DAZA ROBINSON POR EL PUNIBLE DE ACTOS SEXUALE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21T ACCION DE TUTELA INTERPUESTA POR HENRY SANDOVAL GOMEZ VS CONTRO DE SERVICIOS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24T ACCION DE TUTELA INTERPUESTA POR JORGE CORREA MANCIPE VS CENTRO DE SERVICIOS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09-17T09:46:00Z</cp:lastPrinted>
  <dcterms:modified xsi:type="dcterms:W3CDTF">2021-10-29T13:00:00Z</dcterms:modified>
  <cp:revision>6255</cp:revision>
  <dc:subject/>
  <dc:title>NEGOCIOS AL DESPACHO</dc:title>
</cp:coreProperties>
</file>