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30 de septiem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PAOLA RAQUEL ÁLVAREZ MEDINA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565 ACCION DE TUTELA INTERPUESTA POR CLAUDIA HERNANDEZ RODIGUEZ VS ARL POSITIVA Y OTRO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SHIRLE EUGENIA MERCADO LOR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936T ACCION DE TUTELA INTERPUESTA POR OSCAR LOZANO OTALVAREZ VS JUZGADO 1 PENAL DEL CTO DE BJ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GUILLERMO ANGEL RAMIREZ ESPINO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-935T ACCION DE TUTELA INTERPUESTA POR JOSE GUZMAN CUENCA VS JUZGADO 2 PENAL DEL CTO ESPECIALIZADO DE B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P 21-566 PROCESO PENAL SEGUIDO CONTRA GUILLERMO LEON ORTIZ JAIMES POR ACCESO CARNAL ABUSIVO CON MENOR DE 14 AÑOS</w:t>
      </w:r>
    </w:p>
    <w:p>
      <w:pPr>
        <w:pStyle w:val="Sinespaciado"/>
        <w:jc w:val="both"/>
        <w:rPr>
          <w:b w:val="false"/>
          <w:b w:val="false"/>
          <w:sz w:val="22"/>
          <w:szCs w:val="24"/>
          <w:u w:val="none"/>
        </w:rPr>
      </w:pPr>
      <w:r>
        <w:rPr>
          <w:b w:val="false"/>
          <w:sz w:val="22"/>
          <w:szCs w:val="24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ECTOR SALAS MEJI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P 21-640A PROCESO PENAL SEGUIDO CONTRA GILBERTO ARAQUE SUAREZ POR INASISTENCIA ALIMENTARIA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25:00Z</dcterms:created>
  <dc:creator>jrojasp</dc:creator>
  <dc:description/>
  <cp:keywords/>
  <dc:language>en-US</dc:language>
  <cp:lastModifiedBy>Padre Jorge</cp:lastModifiedBy>
  <cp:lastPrinted>2021-09-17T09:46:00Z</cp:lastPrinted>
  <dcterms:modified xsi:type="dcterms:W3CDTF">2021-10-05T12:25:00Z</dcterms:modified>
  <cp:revision>2</cp:revision>
  <dc:subject/>
  <dc:title>NEGOCIOS AL DESPACHO</dc:title>
</cp:coreProperties>
</file>