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4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72 ACCION DE TUTELA INTERPUESTA POR GERARDO MATEUS ACERO VS EPAMS GIR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AROLD MANUEL GARZÓN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570 ACCION DE TUTELA INTERPUESTA POR LUIS FDO VERA VS COLPENSIONES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41T ACCION DE TUTELA INTERPUESTA POR PEDRO NEL HERNÁNDEZ VS FISCALIA 7 URA BGA 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571 ACCION DE TUTELA INTERPUESTA POR YURI MARCELA GONZALEZ VS ECOPETROL S.A. Y OTR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942T ACCION DE TUTELA INTERPUESTA POR HECTOR SANTANA CALA VS REGISTRADURIA NACIONAL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69 ACCION DE TUTELA INTERPUESTA POR JORGE ELIECER ACERO VHIGUERA VS DIRECTOR EPAMS GIRRÓN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5:00Z</dcterms:created>
  <dc:creator>jrojasp</dc:creator>
  <dc:description/>
  <cp:keywords/>
  <dc:language>en-US</dc:language>
  <cp:lastModifiedBy>Padre Jorge</cp:lastModifiedBy>
  <cp:lastPrinted>2021-09-17T09:46:00Z</cp:lastPrinted>
  <dcterms:modified xsi:type="dcterms:W3CDTF">2021-10-05T13:35:00Z</dcterms:modified>
  <cp:revision>2</cp:revision>
  <dc:subject/>
  <dc:title>NEGOCIOS AL DESPACHO</dc:title>
</cp:coreProperties>
</file>