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5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574 ACCION DE TUTELA INTERPUESTA POR OLIVA DIAZ AMAYA VS ECOPETROL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44T ACCION DE TUTELA INTERPUESTA POR CRISTIAN DURAN APARICIO VS FISCALIA 1 SECCIONAL DE VIDA DE CÚCUT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78 ACCION DE TUTELA INTERPUESTA POR LEONARDO DIAZ QUINTERO EPAMS GIRON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PAOLA RAQUEL ALVAREZ MEDINA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75 ACCION DE TUTELA INTERPUESTA POR WILFREDO NAVARRO VS UNIDAD DE RESTITUCION DE TIERRA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76 ACCION DE TUTELA INTERPUESTA POR KARLA MONTERO MATEUS AG. OF. DE HESM VS MIGRACION COLOMBIA Y OTRO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45T ACCION DE TUTELA INTERPUESTA POR EVER ALVARADO FLOREZ VS TRIBUNAL SUPERIOR Y OTROS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573 PROCESO PENAL SEGIDO CONTRA ISMAEL MENDOZA FERRER POR HOMICIDIO AGRAVADO Y OTRO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577 ACCION DE TUTELA INTERPUESTA POR OSCAR AMOROCHO CAMACHO VS COLPENSIONES Y OTRO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0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10-06T13:30:00Z</dcterms:modified>
  <cp:revision>2</cp:revision>
  <dc:subject/>
  <dc:title>NEGOCIOS AL DESPACHO</dc:title>
</cp:coreProperties>
</file>