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48T ACCION DE TUTELA INTERPUESTA POR LEIDY ACOSTA AYALA FISCALIA 42 SECCIONAL DE PUERTO BERRIO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PAOLA RAQUEL ALVAREZ MEDINA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80 ACCION DE TUTELA INTERPUESTA POR EZEQUIEL ARDILA HERRERA VS COLPENSIONE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47T ACCION DE TUTELA INTERPUESTA POR EDWIN BURGOS GALLEGO VS CENTRO DE SERVICIOS DE EJECUCION DE PENAS DE BGAS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81 ACCION DE TUTELA INTERPUESTA POR INES SANABRIA DE PIZA X APOD. VS INSTITUTO GEOGRAFICO AGUASTIN CODAZZ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49T ACCION DE TUTELA INTERPUESTA POR JUAN CARLOS GARCIA GUERRA VS JUZGADO 6 DE EJECUCION DE PENAS DE BGAS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color w:val="FF0000"/>
          <w:sz w:val="22"/>
          <w:u w:val="none"/>
        </w:rPr>
      </w:pPr>
      <w:r>
        <w:rPr>
          <w:rFonts w:cs="Arial"/>
          <w:b w:val="false"/>
          <w:color w:val="FF0000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50T ACCION DE TUTELA INTERPUESTA POR NESTOR GARCIA SANCHEZ VS JUZGADO 4 DE EJECUCION DE PENAS DE BG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46T ACCION DE TUTELA INTERPUESTA POR RUBEN YEPES CASTRO VS JUZGADO 4 DE EJECUCION DE PENAS DE BG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79 ACCION DE TUTELA INTERPUESTA POR OSCAR MAURICIO JAIMES EN REP DE EMSERVIS – SOLUCIONES JUDICIALES S.A.S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9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07T12:39:00Z</dcterms:modified>
  <cp:revision>2</cp:revision>
  <dc:subject/>
  <dc:title>NEGOCIOS AL DESPACHO</dc:title>
</cp:coreProperties>
</file>