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7 de octu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SHIRLE EUGENIA MERCADO LORA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P 21-658A PROCESO PENAL SEGUIDO CONTRA PORTILLA ROJAS AVILIO POR EL PUNIBLE DE ACCESO CARNAL ABUSIVO CON MENOR DE 14 AÑ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A. PAOLA RAQUEL ALVAREZ MED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649A PROCESO PENAL SEGUIDO CONTR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REYES AMADOR JOAN ORLANDO – CRUZ PEREZ CRISTIAN– SEQUEIRA RODRIGUEZ WILLIAM ALEXANDER POR EL PUNIBLE DE TRÁFICO, FABRICACIÓN O PORTE DE ESTUPEFACI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P 21-650A PROCESO PENAL SEGUIDO CONTRA BUENO ROMERO ELIO JHAIR POR EL PUNIBLE DE HURTO CALIFICADO Y AGRAVADO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P 21-652A PROCESO PENAL SEGUIDO CONTRA JAIMES NIÑO WILLIAM POR EL PUNIBLE DE ACCESO CARNAL ABUSIVO CON MENOR DE 14 AÑOS – ACTOS SEXUALES CON MENOR 14 AÑ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P 21-660A PROCESO PENAL SEGUIDO CONTRA ORDOÑEZ LEAL JESUS JOAQUIN POR EL PUNIBLE DE FRAUDE PROCESAL – FALSEDAD EN DOCUMENTO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P 21-661A PROCESO PENAL SEGUIDO CONTRA MESA RODRIGUEZ LISANDRO POR EL PUNIBLE DE ACCESO CARNAL ABUSIVO CON MENOR DE 14 AÑOS 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952T ACCION DE TUTELA INTERPUESTA POR WILMER SUAREZ RIVERA VS JUZGADO 3 DE EJECUION DE PENAS DE BAG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P 21-643A PROCESO PENAL SEGUIDO CONTRA CORNEJO PINEDA  SAMUEL ELADIO POR EL PUNIBLE DE ACTOS SEXUALES CON MENRO DE 14 AÑOS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P 21-644A PROCESO PENAL SEGUIDO CONTRA MORENO OVIEDO DIEGO ELIECER POR EL PUNIBLE DE HURTO CALIFICADO Y AGRAVADO Y PORTE DE ARMAS DE FUEGO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P 21-655A PROCESO PENAL SEGUIDO CONTRA ACELAS MEJIA HERMES POR ACTOS SEXUALES  CON MENOR DE 14 AÑOS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P 21-657A PROCESO PENAL SEGUIDO CONTRA GONZALEZ SOLANO EMERSON POR EL PUNIBLE DE TRÁFICO, FABRICACIÓN, PORTE O TENENCIA DE ARMAS DE FUEGO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P 21-659A PROCESO PENAL SEGUIDO CONTRA HERNANDEZ BELTRAN DAVID POR EL PUNIBLE DE LESIONJES PERSONALES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951T ACCION DE TUTELA INTERPUESTA POR MARLON CHAVEZ RINCN EN REP DE MARIO ZURETK ESTEBAN VS NOTARIA 5 DE BGA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582 ACCION DE TUTELA INTERPUESTA POR CAROLINA ROMERO SOLANO VS PROCURADURIA GENERAL DE LA NACIÓ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HAROLD MANUEL GARZÓN PEÑ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646A PROCESO PENAL SEGUIDO CONTRA RUEDA RINCON JAIRO –  RUEDA GALAN SERGIO EDUARDO POR EL PUNIBLE DE CAPTACION MASIVA Y HABITUAL – ESTA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647A PROCESO PENAL SEGUIDO CONTRA PEREZ RIVERO JEFFERSON SMITH POR EL PUNIBLE DE TRÁFICO, FABRICACIÓN O PORTE DE ESTUPEFACIENTES – FUGA DE PRES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21-651A PROCESO PENAL SEGUIDO CONTRA JIMENEZ CASTELLANOS DANIEL ENRIQUE POR EL PUNIBLE DE HURTO CALIFIC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653A PROCESO PENAL SEGUIDO CONTRA LONDOÑO OCHOA WILSON POR EL PUNIBLE DE VIOLENCIA INTRAFAMILI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P 21-642A PROCESO PENAL SEGUIDO CONTRA </w:t>
      </w:r>
      <w:r>
        <w:rPr>
          <w:rFonts w:cs="Arial" w:ascii="Century Gothic" w:hAnsi="Century Gothic"/>
        </w:rPr>
        <w:t>RODRIGUEZ BARAJAS CARLOS JULIO POR EL PUNIBLE DE VIOLENCIA INTRAFAMILIAR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P 21-645A PROCESO PENAL SEGUIDO CONTRA </w:t>
      </w:r>
      <w:r>
        <w:rPr>
          <w:rFonts w:cs="Arial" w:ascii="Century Gothic" w:hAnsi="Century Gothic"/>
        </w:rPr>
        <w:t>PINZON ARCINIEGAS GONZALO POR EL PUNIBLE DE ACTOS SEXUAL CON MENOR DE 14 AÑO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648A PROCESO PENAL SEGUIDO CONTRA VELEZ RIOS REY MILLER POR ACOSO SEX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Arial" w:hAnsi="Arial"/>
        </w:rPr>
        <w:t>PP 21-656A PROCESO PENAL SEGUIDO CONTRA CAMACHO MORENO LUIS GABRIEL POR ACTOS SEXUALES  CON MENOR DE 14 AÑ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>21-583 ACCION DE TUTELA INTERPUESTA POR MARIO PEREZ PEREA VS COLPENSIONE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ÁNGEL RAMÍREZ ESPINOS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654A PROCESO PENAL SEGUIDO CONTRA ROBLES BARON ELIECER POR INASISTENCIA ALIMENT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19:00Z</dcterms:created>
  <dc:creator>jrojasp</dc:creator>
  <dc:description/>
  <cp:keywords/>
  <dc:language>en-US</dc:language>
  <cp:lastModifiedBy>Padre Jorge</cp:lastModifiedBy>
  <cp:lastPrinted>2021-09-17T09:46:00Z</cp:lastPrinted>
  <dcterms:modified xsi:type="dcterms:W3CDTF">2021-10-08T13:19:00Z</dcterms:modified>
  <cp:revision>2</cp:revision>
  <dc:subject/>
  <dc:title>NEGOCIOS AL DESPACHO</dc:title>
</cp:coreProperties>
</file>