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8 de octubre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SHIRLE EUGENIA MERCADO LOR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21-585 ACCION DE TUTELA INTERPUESTA POR ANA ACEVEDO JAIMES VS COLPENSIONES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957T ACCION DE TUTELA INTERPUESTA POR FREDY ALBERTO PINEDA VS JUZGADO 9 PENAL DEL CTO ESPECIALIZADO DE TUNJA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A. PAOLA RAQUEL ALVAREZ MEDI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955T ACCION DE TUTELA INTERPUESTA POR OMAR VANEGAS BARRAGAN VS JUZGADO 3 DE EJECUCION DE PENAS DE BAG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JUAN CARLOS DIETTES LUNA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1-584 ACCION DE TUTELA INTERPUESTA POR ANA CAMACHO VESGA AG. OF. DE JAIME CAMACHO VS COLPEN SIO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956T ACCION DE TUTELA INTERPUESTA POR HERMES GUARIN ARDILA VS  JUZGADO 1 DE EJECUCION DE PENAS DE BAG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HAROLD MANUEL GARZÓN PEÑ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586 ACCION DE TUTELA INTERPUESTA POR LUIS LEON CORREDOR VS INPEC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GUILLERMO ÁNGEL RAMÍREZ ESPINOS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953T ACCION DE TUTELA INTERPUESTA POR NICOLAS VALENCIA SÁNCHEZ VS JUZGADO 2 Y 3 PENAL DEL CTO DE BJA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954T ACCION DE TUTELA INTERPUESTA POR GERARDO9 LINBARES VS JUZGADO 4 DE EJECUCION DE PENAS DE BGA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12:00Z</dcterms:created>
  <dc:creator>jrojasp</dc:creator>
  <dc:description/>
  <cp:keywords/>
  <dc:language>en-US</dc:language>
  <cp:lastModifiedBy>Gilma Peñaloza Ortiz</cp:lastModifiedBy>
  <cp:lastPrinted>2021-09-17T09:46:00Z</cp:lastPrinted>
  <dcterms:modified xsi:type="dcterms:W3CDTF">2021-10-11T13:12:00Z</dcterms:modified>
  <cp:revision>2</cp:revision>
  <dc:subject/>
  <dc:title>NEGOCIOS AL DESPACHO</dc:title>
</cp:coreProperties>
</file>