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 de dic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SHIRLE EUGENIA MERCADO L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794A PROCESO PENAL SEGUIDO CONTRA TOLOZA MARTINEZ SONIA SMITH POR EL PUNIBLE DE HURTO CALIFICADO Y AGRAV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797A PROCESO PENAL SEGUIDO CONTRA FERNANDEZ GUARIN OBET POR EL DELITO DE ABUSO DE CONFIANZ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none"/>
        </w:rPr>
      </w:pPr>
      <w:r>
        <w:rPr>
          <w:rFonts w:cs="Arial" w:ascii="Arial" w:hAnsi="Arial"/>
          <w:b/>
          <w:color w:val="FF0000"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P 21-799A PROCESO PENAL SEGUIDO CONTRA </w:t>
      </w:r>
      <w:r>
        <w:rPr>
          <w:rFonts w:cs="Arial" w:ascii="Arial" w:hAnsi="Arial"/>
          <w:sz w:val="22"/>
          <w:szCs w:val="22"/>
        </w:rPr>
        <w:t>DIAZ REYES EDUARDO POR EL DELITO DE HOMICIDIO CULPOSO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802A PROCESO PENAL SEGUIDO CONTRA BAEZ MENESES NICOLAS ARIEL POR EL PUNIBLE DE FABRICACIÓN, TRÁFICO O PORTE DE ESTUPEFACIENTE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804A PROCESO PENAL SEGUIDO CONTRA AGUILAR SUAREZ ANDELFO POR HOMICIDI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805A PROCESO PENAL SEGUIDO CONTRA FLOREZ DELGADO BALBINO POR ACTO SEXAUL VIOLENTO AGRAVAD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812A PROCESO PENAL SEGUIDO CONTRA QUINTERO ARDILA BRIAN JAIR – NIÑO SANDOVAL GIOVANNY POR EL PUNIBLE DE IMITACION O SIMULACION DE ALIMENTOS – USURPACION A LA PROPIEDAD INDUSTRIAL – EJERCICIO ILICITO DE ACTIVIDADES MONOPOLISTICA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723 ACCION DE TUTELA INTERPUESTA POR JOSE ORTIZ CARRILLO VS INPEC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PAOLA RAQUEL ALVAREZ MED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u w:val="none"/>
        </w:rPr>
      </w:pPr>
      <w:r>
        <w:rPr>
          <w:b w:val="false"/>
          <w:sz w:val="22"/>
          <w:u w:val="none"/>
        </w:rPr>
        <w:t>PP 21-789A PROCESO PENAL SEGUIDO CONTRA GOMEZ PRADA JOSE VICENTE POR EL PUNIBLE DE ACCESO CARNAL ABUSIVO CON MENOR DE 14 AÑOS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795A PROCESO PENAL SEGUIDO CONTRA LAMUS ORTIZ DIEGO FERNANDO POR EL PUNIBLE DE HOMICIDIO AGRAVADO EN TENTATIVA – FABRICACION, TRAFICO O PORTE DE ARMAS DE FUEG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798A PROCESO PENAL SEGUIDO CONTRA DUARTE GUERRERO CARLOS ALBERTO POR EL DELITO DE HOMICIDIO AGRAVADO – PORTE DE ARM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 xml:space="preserve">PP 21-044ADOL PROCESO PENAL SEGUIDO CONTRA JHOJAN MONTAGUT CANAVATE POR ACCESO CARNAL VIOLENTO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1118T ACCION DE TUTELA INTERPUESTA POR GERSON RIVERA ULLOA VS JUZGADO 4 DE EJECUCION DE PENAS DE BG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790A PROCESO PENAL SEGUIDO CONTRA BARON ANGELICA SOFIA – LEIVA SALOMON DIOSA MAILETH – HERNANDEZ PABON DIEGO ARMANDO – PEÑA AMARIS EUDIS ALBERTO – SIERRA ORTEGA JACOBO POR EL PUNIBLE DE FABRICACIÓN, TRÁFICO O PORTE DE ESTUPEFACIENTES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791A PROCESO PENAL SEGUIDO CONTRA CRUZ MUÑOZ LUIS ALBERTO POR VIOLENCIA INTRAFAMILIAR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800A PROCESO PENAL SEGUIDO CONTRA HERNANDEZ VALENCIA GIOVANNY POR EL PUNIBLE DE FABRICACION, TRAFICO O PORTE DE ARMAS DE FU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P 21-801A PROCESO PENAL SEGUIDO CONTRA MACIAS RUIZ PABLO ENRIQUE POR EL PUNIBLE DE HURTO CALIFICADO Y AGRAVADO - FABRICACION, TRAFICO O PORTE DE ARMAS DE FUEGO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808A PROCESO PENAL SEGUIDO CONTRA LAGUADO CHAPETA JESUS ANTONIO POR EL PUNIBLE DE ACTOS SEXUALES AGRAVAD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722 ACCION DE TUTELA INTERPUESTA POR ALIRIO BOHÓRQUEZ ROJAS VS COLPENSIONES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1117T ACCION DE TUTELA INTERPUESTA POR BLADIMIR RAMIREZ SUÁREZ VS JUZGADO 1 PENAL DEL CTO ESPECIALIZADO DE BGA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AROLD MANUEL GARZÓN PEÑA  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803A PROCESO PENAL SEGUIDO CONTRA MARTINEZ GUEVARA YERLI TATIANA – CARDENAS DUARTE CRISTY ALEXANDRA – CONTRERAS HUBER ALEXANDER– GARCIA GALVEZ CARLOS JULIO – PATIÑO ADRIANA MARIA – COMBARIZA CHACON LEONIDA – QUINTERO TAPAZO MARIA ELFIDIA– VALENCIA TILSON DE JESUS – LIZCANO LUNA JULIETH NATALIA POR EL PUNIBLE DE FABRICACIÓN, TRÁFICO O PORTE DE ESTUPEFACIEN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806A PROCESO PENAL SEGUIDO CONTRA VILLAMIZAR NAVARRO JUAN CARLOS POR EL PUNIBLE DE FABRICACIÓN, TRÁFICO O PORTE DE ARMAS DE FU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P 21-807A PROCESO PENAL SEGUIDO CONTRA CAMACHO CARDENAS ALONSO POR EL PUNIBLE DE ACCESO CARNAL ABUSIVO CON MENOR DE 14 AÑOS – ACTOS SEXUALES CON MENOR DE 14 AÑOS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813A PROCESO PENAL SEGUIDO CONTRA HURTADO ARELLANO ESTIVI POR EL PUNIBLE DE VIOLENCIA INTRAFAMILIAR AGRAVADA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1119T ACCION DE TUTELA INTERPUESTA POR WILSÓN LESMES X APOD. VS VS JUZGADO 4 PENAL DEL CTO DE BGFA Y OTR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GUILLERMO ÁNGEL RAMÍREZ ESPINO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788A PROCESO PENAL SEGUIDO CONTRA PINZÓN VALENCIA DUVAN YAHIR – ARDILA CRISTIAN SAMUEL – APARICIO GOMEZ JHONATHAN POR EL PUNIBLE DE HOMICIDIO AGRAVADO – FABRICACIÓN, TRÁFICO O PORTE DE ARMAS DE FUEGO, ACCESORIOS O MUNICIONES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u w:val="none"/>
        </w:rPr>
      </w:pPr>
      <w:r>
        <w:rPr>
          <w:b w:val="false"/>
          <w:sz w:val="22"/>
          <w:u w:val="none"/>
        </w:rPr>
        <w:t>PP 21-792A PROCESO PENAL SEGUIDO CONTRA MANTILLA ARCHILA ANA LUCIA POR EL PUNIBLE DE HOMICIDIO CULPOSO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811A PROCESO PENAL SEGUIDO CONTRA GONZALEZ ACUÑA JORGE ELIECER POR EL DELITO DE LESIONES PERSONALES DOLOS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P 21-814A PROCESO PENAL SEGUIDO CONTRA MONTAÑEZ GUERRERO JHON FREDY POR EL DELITO DE HOMICIDIO AGRAVADO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043ADOL PROCESO PENAL SEGUIDO CONTRA ACOSTA TARAZONA JOHAN MAURICIO POR HOMICIDIO EN GRADO DE TENTATIV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720 ACCION DE TUTELA INTERPUESTA POR CÉSAR DAVID SANDOVAL CÁRDENAS POR APODERADO VS DIRECCIÓN SANIDAD EJÉRCI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ECTOR SALAS MEJ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793A PROCESO PENAL SEGUIDO CONTRA MORENO CARDOZO JUAN CESAR POR EL PUNIBLE DE HURTO CALIFICADO Y AGRAV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796A PROCESO PENAL SEGUIDO CONTRA MIRANDA CARLOS IVAN – YAÑEZ SUAREZ CARLOS OMAR POR EL DELITO DE FRAUDE PROCESAL – FALSO TESTIMONI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none"/>
        </w:rPr>
      </w:pPr>
      <w:r>
        <w:rPr>
          <w:rFonts w:cs="Arial" w:ascii="Arial" w:hAnsi="Arial"/>
          <w:b/>
          <w:color w:val="FF0000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809A PROCESO PENAL SEGUIDO CONTRA MORALES FLOREZ CARLOS EDUARDO POR EL PUNIBLE DE CORRUPCIÓN DE ALIMEN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810A PROCESO PENAL SEGUIDO CONTRA BUITRAGO AMAYA LUIS ARTURO POR EL PUNIBLE DE ACCESO CARNAL VIOLENT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815A PROCESO PENAL SEGUIDO CONTRA AHUMADA GONZALEZ RONALDO ENRIQUE POR EL PUNIBLE DE HURTO CALIFICADO Y AGRAVAD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none"/>
        </w:rPr>
      </w:pPr>
      <w:r>
        <w:rPr>
          <w:rFonts w:cs="Arial" w:ascii="Arial" w:hAnsi="Arial"/>
          <w:b/>
          <w:color w:val="FF0000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721 ACCION DE TUTELA INTERPUESTA POR GLORIA QUIÑONEZ RODRIGUEZ VSA COLPENSIONES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1-12-02T12:35:00Z</dcterms:modified>
  <cp:revision>6284</cp:revision>
  <dc:subject/>
  <dc:title>NEGOCIOS AL DESPACHO</dc:title>
</cp:coreProperties>
</file>