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0 de nov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SHIRLE EUGENIA MERCADO L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732A PROCESO PENAL SEGUIDO CONTRA VILLALBA MORALES MAYCOL BRINEY POR EL PUNIBLE DE CONCIERTO PARA DELINQUIR AGRAVADO - FABRICACIÓN, TRÁFICO DE ESTUPEFACIEN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PP 21-734A PROCESO PENAL SEGUIDO CONTRA ZAMBRANO MARTINEZ ERIKA XIMENA POR FRAUDE PROCESA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738A PROCESO PENAL SEGUIDO CONTRA ANAYA DE ANGEL EDUARDO POR EL PUNIBLE DE INASISTENCIA ALIMENTA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Sinespaciado"/>
        <w:jc w:val="both"/>
        <w:rPr/>
      </w:pPr>
      <w:r>
        <w:rPr>
          <w:b w:val="false"/>
          <w:sz w:val="22"/>
          <w:u w:val="none"/>
        </w:rPr>
        <w:t>PP 21-741A PROCESO PENAL SEGUIDO CONTRA</w:t>
      </w:r>
      <w:r>
        <w:rPr>
          <w:b w:val="false"/>
          <w:u w:val="none"/>
        </w:rPr>
        <w:t xml:space="preserve"> </w:t>
      </w:r>
      <w:r>
        <w:rPr>
          <w:b w:val="false"/>
          <w:sz w:val="22"/>
          <w:u w:val="none"/>
        </w:rPr>
        <w:t>PRADA GUTIÉRREZ ELIECER POR EL PUNIBLE DE ACTOS SEXUALES CON MENOR DE 14 AÑ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Sinespaciado"/>
        <w:jc w:val="both"/>
        <w:rPr/>
      </w:pPr>
      <w:r>
        <w:rPr>
          <w:b w:val="false"/>
          <w:sz w:val="22"/>
          <w:u w:val="none"/>
        </w:rPr>
        <w:t>PP 21-742A PROCESO PENAL SEGUIDO CONTRA</w:t>
      </w:r>
      <w:r>
        <w:rPr>
          <w:b w:val="false"/>
          <w:u w:val="none"/>
        </w:rPr>
        <w:t xml:space="preserve"> </w:t>
      </w:r>
      <w:r>
        <w:rPr>
          <w:b w:val="false"/>
          <w:sz w:val="22"/>
          <w:u w:val="none"/>
        </w:rPr>
        <w:t>GONZALEZ CHAHIN JHON FREDY – GONZALEZ GIRALDO JHON FREDY– DURÁN JEREZ ROBERTO – PEÑA HERRERA ALFONSO POR EL PUNIBLE DE HURTO CALIFICADO Y AGRAV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Sinespaciado"/>
        <w:jc w:val="both"/>
        <w:rPr/>
      </w:pPr>
      <w:r>
        <w:rPr>
          <w:b w:val="false"/>
          <w:sz w:val="22"/>
          <w:u w:val="none"/>
        </w:rPr>
        <w:t>PP 21-745A PROCESO PENAL SEGUIDO CONTRA</w:t>
      </w:r>
      <w:r>
        <w:rPr>
          <w:b w:val="false"/>
          <w:u w:val="none"/>
        </w:rPr>
        <w:t xml:space="preserve"> </w:t>
      </w:r>
      <w:r>
        <w:rPr>
          <w:b w:val="false"/>
          <w:sz w:val="22"/>
          <w:u w:val="none"/>
        </w:rPr>
        <w:t>TASCO NARANJO BRAYAN AUGUSTO POR EL PUNIBLE DE ACTOS SEXUALES VIOLENTOS AGRAVADO – ACTOS SEXUALES CON MENOR DE 14 AÑ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64T ACCION DE TUTELA INTERPUESTA POR NACY SALDAÑA GONZALEZ VS JUZGADO ÚNICO PENAL CTO ESPECIALZIADO DE BARRANQUIL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PAOLA RAQUEL ALVAREZ MED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729A PROCESO PENAL SEGUIDO CONTRA SUAREZ CUCUAITA MARLON DUBAN POR EL PUNIBLE DE ACCESO CARNAL VIOL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730A PROCESO PENAL SEGUIDO CONTRA MONTAÑEZ LIZARAZO YERSON ALFONSO POR EL PUNIBLE DE TRAFICO, FABRICACION O PORTE DE ARMAS DE FUEGO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733A PROCESO PENAL SEGUIDO CONTRA HERNANDEZ ARIZA ALEJO POR EL PUNIBLE DE ACTO SEXUAL ABUSIVO CON MENOR DE 14 AÑOS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737A PROCESO PENAL SEGUIDO CONTRA SIERRA VILLAMIZAR HECTOR MIGUEL POR EL PUNIBLE DE LESIONES PERSONA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P 21-740A PROCESO PENAL SEGUIDO CONT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BELTRAN ARANDA ELBER POR EL PUNIBLE DE LESIONES PERSONALE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731A PROCESO PENAL SEGUIDO CONTRA LEAL OCHOA LENY YESMITH– GUERRERO PABON FELIPE – JIMENEZ ROJAS LUIS EDUARDO – BOHORQUEZ RUIZ JUAN SEBASTIAN POR EL PUNIBLE DE FABRICACIÓN, TRÁFICO DE ESTUPEFACIEN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736A PROCESO PENAL SEGUIDO CONTRA CAPACHO HERNANDEZ RICHARD JHANSY POR EL PUNIBLE DE HURTO CALIFICADO Y AGRAVADO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/>
      </w:pPr>
      <w:r>
        <w:rPr>
          <w:b w:val="false"/>
          <w:sz w:val="22"/>
          <w:u w:val="none"/>
        </w:rPr>
        <w:t>PP 21-743A PROCESO PENAL SEGUIDO CONTRA</w:t>
      </w:r>
      <w:r>
        <w:rPr>
          <w:b w:val="false"/>
          <w:u w:val="none"/>
        </w:rPr>
        <w:t xml:space="preserve"> </w:t>
      </w:r>
      <w:r>
        <w:rPr>
          <w:b w:val="false"/>
          <w:sz w:val="22"/>
          <w:u w:val="none"/>
        </w:rPr>
        <w:t>PINO VACA LEONEL MAURICIO POR EL PUNIBLE DE VIOLENCIA INTRAFAMILIAR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none"/>
        </w:rPr>
      </w:pPr>
      <w:r>
        <w:rPr>
          <w:rFonts w:cs="Arial" w:ascii="Arial" w:hAnsi="Arial"/>
          <w:b/>
          <w:color w:val="FF0000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668 ACCION DE TUTELA INTERPUESTA POR YERVELINI FLOREZ RANGEL VS MIGRACION COLOMBIA Y OTRO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69 CONSULTA INCIDENTE DE DESACATO INTERPUESTA POR CARLOS ACEVEDO VALENCIA VS SANIDAD EJERCITO NACIONAL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66T ACCION DE TUTELA INTERPUESTA POR ANDELFO AGUILAR SUAREZ VS JUZGADO 10 PENAL CTO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AROLD MANUEL GARZÓN PEÑA 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735A PROCESO PENAL SEGUIDO CONTRA ZAFRA ROJAS HERIBERTO POR EL PUNIBLE DE HOMCIIDO AGRAVADO Y OTROS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739A PROCESO PENAL SEGUIDO CONTRA LONDOÑO CONTRERAS HAROLD ALFONSO POR EL PUNIBLE DE HURTO AGRAVADO EN TENT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P 21-744A PROCESO PENAL SEGUIDO CONT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HERNANDEZ VASQUEZ JOAQUIN POR EL PUNIBLE DE ACTO SEXUAL ABUSIVO CON MENOR DE 14 AÑ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671 PROCESO PENAL SEGUIDO CONTRA</w:t>
      </w:r>
      <w:r>
        <w:rPr>
          <w:rFonts w:cs="Arial" w:ascii="Arial" w:hAnsi="Arial"/>
        </w:rPr>
        <w:t xml:space="preserve"> JOHAN CRISTANCHO BARRI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1065T ACCION DE TUTELA INTERPUESTA POR DANIEL MENDEZ SANRTOS VS FISCALIA GEN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670 ACCION DE TUTELA INTERPUESTA POR MARCELINO BUITRAGO SILVA Y OTRO VS NIDAD DE ATENCIÓN A VICTIM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70T ACCION DE TUTELA INTERPUESTA POR ANTONIO RINCON TRUJILLO VS JUZGADO 4 DE EJECUCIÓ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GUILLERMO ÁNGEL RAMÍREZ ESPINOS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68T ACCION DE TUTELA INTERPUESTA POR DIEGO FERNANDO BORQ´RQUEZ GUERERO VS JUZGADO 9 PENAL DEL CTO DE BG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69T ACCION DE TUTELA INTERPUESTA POR LUIS MENESES BENITES VS JUZGADO 9 PENAL DEL CTO DE BG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ECTOR SALAS MEJI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728A PROCESO PENAL SEGUIDO CONTRA SALAMANCA MATEUS JEREMIAS POR EL PUNIBLE DE FABRICACIÓN, TRÁFICO O PORTE DE ARMAS DE FUEGO DE USO PRIVATIVO DE LAS FUERZAS MILITA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P 21-746A PROCESO PENAL SEGUIDO CONTRA VESGA CAMELO JHON ALEXANDER POR EL PUNIBLE DE HURTO AGRAVAD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67T ACCION DE TUTELA INTERPUESTA POR DIEGO VILLAMIZAR AMAYA VS JUZGADO 6 DE EJECUCIÓ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1-11-11T12:31:00Z</dcterms:modified>
  <cp:revision>6278</cp:revision>
  <dc:subject/>
  <dc:title>NEGOCIOS AL DESPACHO</dc:title>
</cp:coreProperties>
</file>