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1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75 ACCION DE TUTELA INTERPUESTA POR PAOLA RUEDA SOTO VS GOBERNACION DE SANTANDER Y OTRO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72T ACCION DE TUTELA INTERPUESTA POR ROBINSSON SALGADO MORENO  VS JUZGADO 2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73 PROCESO PENAL SEGUIDO CONTRA JUAN LEON HENAO POR HURTO CALIFIC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71T ACCION DE TUTELA INTERPUESTA POR LILIANA QUIROZ BARRETO VS DIRECCION DE FISCAL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74 ACCION DE TUTELA INTERPUESTA POR MIGUEL MARTINEZ BAMBASICA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73T ACCION DE TUTELA INTERPUESTA POR GUMERCINDO MEZA SANTOS VS JUZGADO 6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74T ACCION DE TUTELA INTERPUESTA POR EDWIN AVILA GÓMEZ VS CENTRO DE SERVICIOS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47A PROCESO PENAL SEGUIDO CONTRA NEIDER RODRIGUEZ CHAVEZ POR HURTO CALIFICADO EN TENTATIV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672 ACCION DE TUTELA INTERPUESTA POR NELSON MARTINEZ HIGUITA VS EJERCITO NACIONAL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21-11-02T08:38:00Z</cp:lastPrinted>
  <dcterms:modified xsi:type="dcterms:W3CDTF">2021-11-12T16:32:00Z</dcterms:modified>
  <cp:revision>6292</cp:revision>
  <dc:subject/>
  <dc:title>NEGOCIOS AL DESPACHO</dc:title>
</cp:coreProperties>
</file>