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2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81 ACCION DE TUTELA INTERPUESTA POR JORGE CRISTANCHO LEÓN VS UNIDAD DE VICTIMA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82 PROCESO PENAL SEGUIDO CONTRA JHON JÁCOME VELÁSQUEZ POR HOMICIDIO AGRAVADO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676 ACCION DE TUTELA INTERPUESTA POR FERNANDO MOLINAS ROJAS UNIDAD DE VICTI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79 ACCION DE TUTELA INTERPUESTA POR MARIA VEGA ROPERO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678 ACCION DE TUTELA INTERPUESTA POR GRISELDA JAIMES LIZARAZO VS MINEDUCACIÓN Y OTROS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77 ACCION DE TUTELA INTERPUESTA POR MARYLUNA GONZALEZ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075T ACCION DE TUTELA INTERPUESTA POR SHARON RINCÓN RUEDA FVS FISCALIA 17 DELGADA ANTE JUECES PENALES CTO DE VALLEDUP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80 ACCION DE TUTELA INTERPUESTA POR GUSTAVO GONZALEZ AMAYA EN FAVOR DE OSCAR MACHUCA VS JUZGADO 8 PENAL MUNICIPAL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21-11-02T08:38:00Z</cp:lastPrinted>
  <dcterms:modified xsi:type="dcterms:W3CDTF">2021-11-15T14:49:00Z</dcterms:modified>
  <cp:revision>6296</cp:revision>
  <dc:subject/>
  <dc:title>NEGOCIOS AL DESPACHO</dc:title>
</cp:coreProperties>
</file>