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6 de nov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A. SHIRLE EUGENIA MERCADO L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1077T ACCION DE TUTELA INTERPUESTA POR JORGE ANDRÉS RIVERA VS JUZGADO 3 PENAL CTO DE BG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ÉCTOR SALAS MEJÍA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84 ACCION DE TUTELA INTERPUESTA POR NANCY MIREYA HERNANDEZ Y OTRO VS DIRECCIÓN SANIDAD POLICIA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88 ACCION DE TUTELA INTERPUESTA POR EDGAR CASTILLO DEPEDES Y OTROS VA MININTERIOR Y OTR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-1099T ACCION DE TUTELA INTERPUESTA POR BERNABÉ LANDAZABAL ARCINIEGAS VS JUZGADO 1 PENAL CTO DE B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87 ACCION DE TUTELA INTERPUESTA POR JULIO ROJAS PADILLA VS JUZGADO 2 PENAL MUNIPAL DE BGA Y OTR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HAROLD MANUEL GARZÓN PEÑ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83 ACCION DE TUTELA INTERPUESTA POR OMAIRA CASTILLO OSORIO VS UNIDAD DE ATENCIÓN A VICTIM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21-686 ACCION DE TUTELA INTERPUESTA POR LUDIMAR MERCADO RODRIGUEZ Y OTRO VS SECRETARIA DE SALUD DE PIEDECUESTA Y OTR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R. GUILLERMO ÁNGEL RAMÍREZ ESPINOS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21-685 ACCION DE TUTELA INTERPUESTA POR LILIA PINTO TORRES VS COLPENSIONES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-1078T ACCION DE TUTELA INTERPUESTA POR ELVIRA LAMUS POR APOD. VS FISCALIA 90 DE APOYO A DESPACHO 19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character" w:styleId="2pp1xajsvxkgss9djbgbi2">
    <w:name w:val="_2pp1xajsvxkgss9djbgbi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49:00Z</dcterms:created>
  <dc:creator>jrojasp</dc:creator>
  <dc:description/>
  <cp:keywords/>
  <dc:language>en-US</dc:language>
  <cp:lastModifiedBy>Paul Javid Diaz Meza</cp:lastModifiedBy>
  <cp:lastPrinted>2021-11-02T08:38:00Z</cp:lastPrinted>
  <dcterms:modified xsi:type="dcterms:W3CDTF">2021-11-17T14:43:00Z</dcterms:modified>
  <cp:revision>6298</cp:revision>
  <dc:subject/>
  <dc:title>NEGOCIOS AL DESPACHO</dc:title>
</cp:coreProperties>
</file>