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50A PROCESO PENAL SEGUIDO CONTRA PEREZ JAIMES JHON HELVER POR EL PUNIBLE DE HOMICDIO CULPOSO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53A PROCESO PENAL SEGUIDO CONTRA SOLER MESA JOSE DANIEL POR EL PUNIBLE DE FABRICACION, TRAFICO O PORTE DE ARMA DE FUEGO DE USO PRIVATIVO DE LAS FUERZAS ARMAD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58A PROCESO PENAL SEGUIDO CONTRA AVILA MOLINA CARLOS ALBERTO – CALVO LARROTA ANGELICA MARÍA POR EL DELITO DE ESTAFA – URBANIZACIÓN ÍLEG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49A PROCESO PENAL SEGUIDO CONTRA DELGADO JOSE HERNANDO POR EL PUNIBLE DE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61A PROCESO PENAL SEGUIDO CO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GONZALEZ HUGO VÁSQUEZ DURÁN POR EL PUNIBLE DE ACTOS SEXUALES CON MENOR DE 14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>PP 21-766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PRADA RAMIREZ ANDERSON POR EL PUNIBLE DE PECULADO POR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52A PROCESO PENAL SEGUIDO CONTRA ARDILA RUEDA GERARDO POR EL PUNIBLE DE OMSIÓN DE AGENTE RECAUDADOR O RETENE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54A PROCESO PENAL SEGUIDO CONTRA GALINDO GAMBOA IAN JOSE POR EL PUNIBLE DE FABRICACIÓN, TRÁFICO O PORTE O TENENCIA DE ARMAS DE FU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039ADOL PROCESO PENAL SEGUIDO CONTRA AMAYA GUERRERO ANDRES FELIPE POR PUNIBLE DE HOMICIDIO AGRAVADO EN GRADO DE TENT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690 PROCESO PENAL SEGUIDO CONTRA JOSÉ VALENCIA VALENCIA POR ESTAF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48A PROCESO PENAL SEGUIDO CONTRA VEGA CAMPO BRAYAN ALEXIS POR EL PUNIBLE DE USO DE DOCUMENTO FAL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51A PROCESO PENAL SEGUIDO CONTRA LEONES VASQUEZ YEISON POR EL PUNIBLE DE HURTO CALIFICADO Y AGRAV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55A PROCESO PENAL SEGUIDO CONTRA HERNANDEZ TREJOS RAUL ANTONIO POR EL PUNIBLE DE ACCESO CARNAL ABUSIVO CON INCAPAZ DE RESISTIR – HURTO CALIFI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60A PROCESO PENAL SEGUIDO CONTRA GOMEZ SANJUAN JOSE ALFREDO POR FUGA DE PRE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  <w:lang w:val="es-CO"/>
        </w:rPr>
      </w:pPr>
      <w:r>
        <w:rPr>
          <w:b w:val="false"/>
          <w:sz w:val="22"/>
          <w:u w:val="none"/>
        </w:rPr>
        <w:t>PP 21-765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ROJAS RODRIGUEZ JOSE NEIL POR EL PUNIBLE DE ACTOS SEXUALES ABUSIVOS CON MENOR DE 14 AÑOS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  <w:lang w:val="es-CO"/>
        </w:rPr>
      </w:pPr>
      <w:r>
        <w:rPr>
          <w:rFonts w:cs="Arial" w:ascii="Arial" w:hAnsi="Arial"/>
          <w:b/>
          <w:sz w:val="22"/>
          <w:u w:val="none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91 ACCION DE TUTELA INTERPUESTA POR JOSÉ PINTO RINCÓN VS UNIDAD DE ATENCIÓN A VICTIM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756A PROCESO PENAL SEGUIDO CONTRA RODRIGUEZ SILVA OMAR POR EL DELITO DE CONTAMINACION AMBIENTAL AGRAV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59A PROCESO PENAL SEGUIDO CO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EGA SEGOVIA HOLMAN POR EL PUNIBLE DE ACCESO CARNAL VIOLENTO AGRAV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762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RODRIGUEZ NIÑO GUSTAVO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  <w:lang w:val="es-CO"/>
        </w:rPr>
      </w:pPr>
      <w:r>
        <w:rPr>
          <w:b w:val="false"/>
          <w:sz w:val="22"/>
          <w:u w:val="none"/>
        </w:rPr>
        <w:t>PP 21-764A PROCESO PENAL SEGUIDO CONTRA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u w:val="none"/>
        </w:rPr>
        <w:t>MORILLO GUARATA EDUARDO POR EL PUNIBLE DE ACTOS SEXUALES ABUSIVOS CON MENOR DE 14 AÑOS AGRAV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  <w:lang w:val="es-CO"/>
        </w:rPr>
      </w:pPr>
      <w:r>
        <w:rPr>
          <w:rFonts w:cs="Arial" w:ascii="Arial" w:hAnsi="Arial"/>
          <w:b/>
          <w:sz w:val="22"/>
          <w:u w:val="none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80T ACCION DE TUTELA INTERPUESTA POR COMPARTA EPS EN LIQUIDACIÓN VS SUPERSALUD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757A PROCESO PENAL SEGUIDO CONTRA QUINTERO SAAVEDRA CARLOS JULIAN POR EL PUNIBLE DE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763A PROCESO PENAL SEGUIDO CONT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LANCO ROPERO RAMIRO ANTONIO POR EL PUNIBLE DE TRÁFICO, FABRICACIÓN O PORTE DE ARMAS DE FU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9 ACCION DE TUTELA INTERPUESTA POR ALEXANDER BANDERAS ARDILA VS OFICINA ESPECIALIAL DE TRABAJO DE BJA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1081T ACCION DE TUTELA INTERPUESTA POR JONATHAN VILLALOBOS PRIETO VS JUZGADO 1 DE EJECUCIÓN DE PENAS DE BGA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Admin</cp:lastModifiedBy>
  <cp:lastPrinted>2021-11-02T08:38:00Z</cp:lastPrinted>
  <dcterms:modified xsi:type="dcterms:W3CDTF">2021-11-18T09:27:00Z</dcterms:modified>
  <cp:revision>6311</cp:revision>
  <dc:subject/>
  <dc:title>NEGOCIOS AL DESPACHO</dc:title>
</cp:coreProperties>
</file>