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8 de nov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RA. SHIRLE EUGENIA MERCADO L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21-1083T ACCION DE TUTELA INTERPUESTA POR RAMIRO SUÁREZ CADENA APOD. ALFONSO GÓMEZ ULLOA VS FISCALIA 2 SECCIONAL EDA BG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P 21-692 PROCESO PENAL SEGUIDO CONTRA MARGARITA COLMENARES DE MONTES Y OTROS POR EL PUNIBLE DE CONCIERTO PARA DELINQUI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PAOLA RAQUEL ÁLVAREZ MEDIN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-1084T ACCION DE TUTELA INTERPUESTA POR OSCAR LOZANO OTALVAREZ VS JUZGADO 1 PNAL DEL CTO DE BJA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AROLD MANUEL GARZÓN PEÑ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21-1082T ACCION DE TUTELA INTERPUESTA POR LIBONEL HERNÁNDEZ ZAPATA VS JUZGADO 10 PENAL CTO DE BG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ÁNGEL RAMÍREZ ESPINOS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1085T ACCION DE TUTELA INTERPUESTA POR ESMERALDA JAIMES HERNÁNDEZ VS JUZGADO 3 PENAL MPAL DE BG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1-11-19T12:50:00Z</dcterms:modified>
  <cp:revision>6312</cp:revision>
  <dc:subject/>
  <dc:title>NEGOCIOS AL DESPACHO</dc:title>
</cp:coreProperties>
</file>