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87T ACCION DE TUTELA INTERPUESTA POR DANIEL EVAZALUZAN RODRIGUEZ VS JUZGADO 1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1-1088T ACCION DE TUTELA INTERPUESTA POR GUSTAVO CARREÑO SOLANO VS JUZGADO 8 PENAL DEL CTO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86T ACCION DE TUTELA INTERPUESTA POR CRISTIAN ROJAS LEON VS JUZGADO 2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89T ACCION DE TUTELA INTERPUESTA POR LUIS MARTINEZ RODRIGUEZ VS JUZGADO 4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19T21:04:00Z</dcterms:modified>
  <cp:revision>6315</cp:revision>
  <dc:subject/>
  <dc:title>NEGOCIOS AL DESPACHO</dc:title>
</cp:coreProperties>
</file>