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32T ACCION DE TUTELA INTERPUESTA POR CAROLINA ROJAS ROPERO VS FISCALIA 5 SECCIONAL DE VIA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44 PROCESO PENAL SEGUIDO CONTRA FREDY PINEDA MARTINEZ VS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45 ACCION DE TUTELA INTERPUESTA POR CARLOS ALFARO FONSECA MINISTERIO DEL INTERI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30T ACCION DE TUTELA INTERPUESTA POR ALEXANDER MORENO MENA VS JUZGADO 2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34T ACCION DE TUTELA INTERPUESTA POR ALEXANDER CARCAMO SALAZAR VS JUZGADO 5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46 ACCION DE TUTELA INTERPUESTA POR RICARDO GARCIA MARIÑO VS FIDUAGRAR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36T ACCION DE TUTELA INTERPUESTA POR JOSE TOSCANO LÓPEZ VS JUZGADO 1 PEANL DEL CTO DE CIMITA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33T ACCION DE TUTELA INTERPUESTA POR ALDAIR ARRIATA OLIVAR VS FISCALIA GENERAL DE LA NACION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38T ACCION DE TUTELA INTERPUESTA POR EDGAR PORTILLO SALAZAR VS CENTRO DE SERVICIOS JUZGADOS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31T ACCION DE TUTELA INTERPUESTA POR TOMAS PATERNINA CRUZ VS JUZGADO 2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37T ACCION DE TUTELA INTERPUESTA POR DAMIAN QUINTERO CÁRDENAS FISCALIA GENERL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29T ACCION DE TUTELA INTERPUESTA POR JAVIER PALACIOS PÉREZ VS JUZGADO PROMISCUO DEL CTO DE MÁL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35T ACCION DE TUTELA INTERPUESTA POR LUDWIN FERNANDO GONZALEZ ESPINEL VS JUZGADO 3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643 ACCION DE TUTELA INTERPUESTA POR ANA MILENA DURÁN VS FISCALIA GENERAL DE LA N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03T12:55:00Z</dcterms:modified>
  <cp:revision>6272</cp:revision>
  <dc:subject/>
  <dc:title>NEGOCIOS AL DESPACHO</dc:title>
</cp:coreProperties>
</file>