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2 de nov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90T ACCION DE TUTELA INTERPUESTA POR NELSON BEJARANO SERNA VS FISCALIA 143 ESPECIALIZADA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1099T ACCION DE TUTELA INTERPUESTA POR VICENTE ROCHE ZAMBRANO VS JUZGADO 3 DE EJECUCIO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91T ACCION DE TUTELA INTERPUESTA POR JAIRO ORTIZ MARTINEZ VS FISCALIA 9 SECCIONAL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95 ACCION DE TUTELA INTERPUESTA POR AYDEE VERA BELTRAN VS FIDUPREVISOR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1098T ACCION DE TUTELA INTERPUESTA POR PEDRO ORTIZ MORGADO VS JUZGADO 6 PENAL DEL CTO DE BG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AROLD MANUEL GARZÓN PEÑ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92T ACCION DE TUTELA INTERPUESTA POR ESMERALDA RICO RAMOS VS JUZGADO 3 PENAL CTO DE BG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1-1097T ACCION DE TUTELA INTERPUESTA POR LENNYS GONZALEZ SUAREZ VS FISCALIA GENERAL Y OTRO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1093T ACCION DE TUTELA INTERPUESTA POR JOSE GARCIA MARTÍNEZ VS FISCALIA GENERAL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96T ACCION DE TUTELA INTERPUESTA POR JORGE ARMANDO JIMENEZ VS  FISCALIA 34 ESPECIALIZADA DE JUSTICIA Y PA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ECTOR SALAS MEJI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95T ACCION DE TUTELA INTERPUESTA POR SEGUNDO SUAREZ SUAZO VS CENTRO DE SERVICIOS JUZGADOS DE EJECUCION DE PENAS DE BGA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93 ACCION DE TUTELA INTERPUESTA POR CLAUDIA HOYOS MONSALVE VS UNIDAD DE ATENCION A VICTIMA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696 ACCION DE TUTELA INTERPUESTA POR SANDRA MILENA HERNANDEZ EN REP DE ANGEL TORRES RAMIREZ VS INPEC Y OTR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UAN CARLOS DIETTES LUN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1094T ACCION DE TUTELA INTERPUESTA POR EVER GUZMAN DELGADO VS CENTRO DE SERVICIOS JUZGADOS DE EJECUCION DE PENAS DE BG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694 ACCION DE TUTELA INTERPUESTA POR KAREN CASTELLANOS MUÑOZ Y OTROS VS VEOLIA ASEO SANTANDER Y OTROS 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1-11-23T12:18:00Z</dcterms:modified>
  <cp:revision>6321</cp:revision>
  <dc:subject/>
  <dc:title>NEGOCIOS AL DESPACHO</dc:title>
</cp:coreProperties>
</file>