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3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97 PROCESO PENAL SEGUIDO CONTRA JOSE LEONARDO MESA POR HOMICIDI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698 ACCION DE TUTELA INTERPUESTA POR JOSE OSPINO GUTIERREZ VS COLPENSION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99 CONSULTA INCIDENTE DE DESACATO DE MARIA FLOREZ QUEZADA VS UNIDAD DE ATENCION Y REPACION A VICTIMA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100T ACCION DE TUTELA INTERPUESTA POR CARLOS PALOMEQUE MOSQUERA VS JUZGADO 3 PENAL DEL CTO ESPECIALIZADO DE B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1-24T12:26:00Z</dcterms:modified>
  <cp:revision>6323</cp:revision>
  <dc:subject/>
  <dc:title>NEGOCIOS AL DESPACHO</dc:title>
</cp:coreProperties>
</file>