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b/>
          <w:b/>
          <w:szCs w:val="28"/>
          <w:u w:val="single"/>
        </w:rPr>
      </w:pPr>
      <w:r>
        <w:rPr>
          <w:rFonts w:cs="Arial" w:ascii="Arial" w:hAnsi="Arial"/>
          <w:b/>
          <w:szCs w:val="28"/>
          <w:u w:val="single"/>
        </w:rPr>
        <w:t>NEGOCIOS AL DESPACHO</w:t>
      </w:r>
    </w:p>
    <w:p>
      <w:pPr>
        <w:pStyle w:val="Normal"/>
        <w:rPr>
          <w:rFonts w:ascii="Arial" w:hAnsi="Arial" w:cs="Arial"/>
          <w:b/>
          <w:b/>
          <w:szCs w:val="28"/>
          <w:u w:val="single"/>
        </w:rPr>
      </w:pPr>
      <w:r>
        <w:rPr>
          <w:rFonts w:cs="Arial" w:ascii="Arial" w:hAnsi="Arial"/>
          <w:b/>
          <w:szCs w:val="28"/>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Bucaramanga, 24 de noviembre de 2021.</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8"/>
          <w:szCs w:val="28"/>
        </w:rPr>
        <w:t>DRA. SHIRLE EUGENIA MERCADO LORA</w:t>
      </w:r>
    </w:p>
    <w:p>
      <w:pPr>
        <w:pStyle w:val="Normal"/>
        <w:jc w:val="center"/>
        <w:rPr>
          <w:rFonts w:ascii="Arial" w:hAnsi="Arial" w:cs="Arial"/>
          <w:b/>
          <w:b/>
          <w:sz w:val="28"/>
          <w:szCs w:val="28"/>
        </w:rPr>
      </w:pPr>
      <w:r>
        <w:rPr>
          <w:rFonts w:cs="Arial" w:ascii="Arial" w:hAnsi="Arial"/>
          <w:b/>
          <w:sz w:val="28"/>
          <w:szCs w:val="28"/>
        </w:rPr>
      </w:r>
    </w:p>
    <w:p>
      <w:pPr>
        <w:pStyle w:val="Sinespaciado"/>
        <w:jc w:val="both"/>
        <w:rPr>
          <w:b w:val="false"/>
          <w:b w:val="false"/>
          <w:color w:val="FF0000"/>
          <w:sz w:val="22"/>
          <w:u w:val="none"/>
        </w:rPr>
      </w:pPr>
      <w:r>
        <w:rPr>
          <w:b w:val="false"/>
          <w:sz w:val="22"/>
          <w:u w:val="none"/>
        </w:rPr>
        <w:t>PP 21-770A PROCESO PENAL SEGUIDO CONTRA CARRASQUILLA HENAO VICTOR POR EL PUNIBLE DE VIOLENCIA INTRAFAMILIAR</w:t>
      </w:r>
    </w:p>
    <w:p>
      <w:pPr>
        <w:pStyle w:val="Normal"/>
        <w:jc w:val="both"/>
        <w:rPr>
          <w:rFonts w:ascii="Arial" w:hAnsi="Arial" w:cs="Arial"/>
          <w:b/>
          <w:b/>
          <w:color w:val="FF0000"/>
          <w:sz w:val="22"/>
          <w:szCs w:val="22"/>
          <w:u w:val="none"/>
        </w:rPr>
      </w:pPr>
      <w:r>
        <w:rPr>
          <w:rFonts w:cs="Arial" w:ascii="Arial" w:hAnsi="Arial"/>
          <w:b/>
          <w:color w:val="FF0000"/>
          <w:sz w:val="22"/>
          <w:szCs w:val="22"/>
          <w:u w:val="none"/>
        </w:rPr>
      </w:r>
    </w:p>
    <w:p>
      <w:pPr>
        <w:pStyle w:val="Normal"/>
        <w:jc w:val="both"/>
        <w:rPr>
          <w:rFonts w:ascii="Arial" w:hAnsi="Arial" w:cs="Arial"/>
          <w:sz w:val="22"/>
          <w:szCs w:val="22"/>
        </w:rPr>
      </w:pPr>
      <w:r>
        <w:rPr>
          <w:rFonts w:cs="Arial" w:ascii="Arial" w:hAnsi="Arial"/>
          <w:sz w:val="22"/>
          <w:szCs w:val="22"/>
        </w:rPr>
        <w:t>PP 21-041ADOL PROCESO PENAL SEGUIDO CONTRA GONZALEZ MAZO YAIR ANDRES POR PUNIBLE DE ACCESO CARNAL ABUSIVO CON MENOR  DE 14 AÑOS AGRAVADO EN CONCURSO CON UTILIZACION DE MEDIOS DE COMUNICACION PARA OFRECER ACTIVIDADES SEXUALES CON MENOR DE 14 AÑOS AGRA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21-1101T ACCION DE TUTELA INTERPUESTA POR JACKSON CORZO ANTOLINEZ VS JUZGADO 2 PENAL DEL CTO ESPECIALIZADO DE BGA Y OTROS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 xml:space="preserve">DR. HÉCTOR SALAS MEJÍA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PP 21-768A PROCESO PENAL SEGUIDO CONTRA PORRAS ROA LUIS MARIANO POR EL PUNIBLE DE INASISTENCIA ALI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P 21-771A PROCESO PENAL SEGUIDO CONTRA ESTEVEZ VASQUEZ JONATHAN JOSE – RONALD EDUARDO SALAZAR MARQUEZ POR EL PUNIBLE DE HURTO CALIFICADO Y AGRA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P 21-782A PROCESO PENAL SEGUIDO CONTRA VELA CASTRO RODRIGO POR EL DELITO DE VIOLENCIA INTRAFAMILI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21-1106T ACCION DE TUTELA INTERPUESTA POR MAURICIO PAVA LUGO APOD. DE TRANSPORTADORA DE GAS INTERNACIONAL S.S. Y OTROS </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DRA. PAOLA RAQUEL ÁLVAREZ MEDINA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PP 21-774A PROCESO PENAL SEGUIDO CONTRA MENDOZA DE VILLABONA NOHEMI – DULCEY MURILLO NILSON JOSE – HERNANDEZ DIAZ MARTHA LUCIA – GONZALEZ TARAZONA LILIANA EUGENIA – HERNÁNDEZ PINEDA ROSYSABEL– ROMERO CORTES GLORIA – GOMEZ RINCÓN YEDSI CAROLINA – PINEDA LASTRE MARITZA DEL ROSARIO – PEREZ ARROYO BIBIANA PIEDAD POR EL PUNIBLE DE HURTO AGRAVADO EN CONCURSO HOMOGENEO Y SUCESIVO</w:t>
      </w:r>
    </w:p>
    <w:p>
      <w:pPr>
        <w:pStyle w:val="Normal"/>
        <w:jc w:val="both"/>
        <w:rPr>
          <w:rFonts w:ascii="Arial" w:hAnsi="Arial" w:cs="Arial"/>
          <w:sz w:val="22"/>
          <w:szCs w:val="22"/>
        </w:rPr>
      </w:pPr>
      <w:r>
        <w:rPr>
          <w:rFonts w:cs="Arial" w:ascii="Arial" w:hAnsi="Arial"/>
          <w:sz w:val="22"/>
          <w:szCs w:val="22"/>
        </w:rPr>
      </w:r>
    </w:p>
    <w:p>
      <w:pPr>
        <w:pStyle w:val="Sinespaciado"/>
        <w:jc w:val="both"/>
        <w:rPr>
          <w:b w:val="false"/>
          <w:b w:val="false"/>
          <w:sz w:val="22"/>
          <w:u w:val="none"/>
        </w:rPr>
      </w:pPr>
      <w:r>
        <w:rPr>
          <w:b w:val="false"/>
          <w:sz w:val="22"/>
          <w:u w:val="none"/>
        </w:rPr>
        <w:t>PP 21-775A PROCESO PENAL SEGUIDO CONTRA HERNANDEZ PACHECO BERNABE POR EL DELITO DE VIOLENCIA INTRAFAMILIAR</w:t>
      </w:r>
    </w:p>
    <w:p>
      <w:pPr>
        <w:pStyle w:val="Sinespaciado"/>
        <w:jc w:val="both"/>
        <w:rPr>
          <w:b w:val="false"/>
          <w:b w:val="false"/>
          <w:sz w:val="22"/>
          <w:u w:val="none"/>
        </w:rPr>
      </w:pPr>
      <w:r>
        <w:rPr>
          <w:b w:val="false"/>
          <w:sz w:val="22"/>
          <w:u w:val="none"/>
        </w:rPr>
      </w:r>
    </w:p>
    <w:p>
      <w:pPr>
        <w:pStyle w:val="Normal"/>
        <w:jc w:val="both"/>
        <w:rPr>
          <w:rFonts w:ascii="Arial" w:hAnsi="Arial" w:cs="Arial"/>
          <w:color w:val="0070C0"/>
        </w:rPr>
      </w:pPr>
      <w:r>
        <w:rPr>
          <w:rFonts w:cs="Arial" w:ascii="Arial" w:hAnsi="Arial"/>
        </w:rPr>
        <w:t>PP 21-784A PROCESO PENAL SEGUIDO CONTRA GRANADOS GONZALEZ YURSS LEWINSON POR EL DELITO DE HURTO CALIFICADO AGRAVADO</w:t>
      </w:r>
    </w:p>
    <w:p>
      <w:pPr>
        <w:pStyle w:val="Sinespaciado"/>
        <w:jc w:val="both"/>
        <w:rPr>
          <w:rFonts w:ascii="Arial" w:hAnsi="Arial" w:cs="Arial"/>
          <w:b w:val="false"/>
          <w:b w:val="false"/>
          <w:color w:val="0070C0"/>
          <w:sz w:val="22"/>
          <w:u w:val="none"/>
        </w:rPr>
      </w:pPr>
      <w:r>
        <w:rPr>
          <w:rFonts w:cs="Arial"/>
          <w:b w:val="false"/>
          <w:color w:val="0070C0"/>
          <w:sz w:val="22"/>
          <w:u w:val="none"/>
        </w:rPr>
      </w:r>
    </w:p>
    <w:p>
      <w:pPr>
        <w:pStyle w:val="Normal"/>
        <w:jc w:val="both"/>
        <w:rPr>
          <w:rFonts w:ascii="Arial" w:hAnsi="Arial" w:cs="Arial"/>
        </w:rPr>
      </w:pPr>
      <w:r>
        <w:rPr>
          <w:rFonts w:cs="Arial" w:ascii="Arial" w:hAnsi="Arial"/>
        </w:rPr>
        <w:t xml:space="preserve">21-1105T ACCION DE TUTELA INTERPUESTA POR JORLEIDYS AGUDELO ROJAS VS  JUZGADO 2 PENAL CTO DE BARRANCABERME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701 ACCION DE TUTELA INTERPUESTA POR LEOVIGILDO QUINTERO OLIVERIOS VS COLPEN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704 ACCION DE TUTELA INTERPUESTA POR JHON ARDILA GÓMEZ VS JUZGADO 1 PENAL MUNICIPAL DE B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 xml:space="preserve">DR. HAROLD MANUEL GARZÓN PEÑA </w:t>
      </w:r>
    </w:p>
    <w:p>
      <w:pPr>
        <w:pStyle w:val="Normal"/>
        <w:jc w:val="center"/>
        <w:rPr>
          <w:rFonts w:ascii="Arial" w:hAnsi="Arial" w:cs="Arial"/>
          <w:b/>
          <w:b/>
          <w:sz w:val="28"/>
          <w:szCs w:val="28"/>
        </w:rPr>
      </w:pPr>
      <w:r>
        <w:rPr>
          <w:rFonts w:cs="Arial" w:ascii="Arial" w:hAnsi="Arial"/>
          <w:b/>
          <w:sz w:val="28"/>
          <w:szCs w:val="28"/>
        </w:rPr>
      </w:r>
    </w:p>
    <w:p>
      <w:pPr>
        <w:pStyle w:val="Sinespaciado"/>
        <w:jc w:val="both"/>
        <w:rPr>
          <w:b w:val="false"/>
          <w:b w:val="false"/>
          <w:sz w:val="22"/>
          <w:u w:val="none"/>
        </w:rPr>
      </w:pPr>
      <w:r>
        <w:rPr>
          <w:b w:val="false"/>
          <w:sz w:val="22"/>
          <w:u w:val="none"/>
        </w:rPr>
        <w:t>PP 21-773A PROCESO PENAL SEGUIDO CONTRA MADERA TRESPALACIOS SERGIO ANDRES POR EL PUNIBLE DE FABRICACION, TRAFICO O PORTE DE ESTUPEFACIENTES</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color w:val="0070C0"/>
          <w:sz w:val="22"/>
          <w:szCs w:val="22"/>
        </w:rPr>
      </w:pPr>
      <w:r>
        <w:rPr>
          <w:rFonts w:cs="Arial" w:ascii="Arial" w:hAnsi="Arial"/>
          <w:sz w:val="22"/>
          <w:szCs w:val="22"/>
        </w:rPr>
        <w:t>PP 21-778A PROCESO PENAL SEGUIDO CONTRA MENDEZ CACERES FABIAN ROLANDO –BARRAGAN GOMEZ LUIS CARLOS – AMAYA MARTINEZ PEDRO NILSON – POSADA ROJAS MARIO ALBERTO POR EL PUNIBLE DE FALSEDAD EN DOCUMENTO PRIVADO – FRAUDE PROCESAL – ENRIQUECIMIENTO ILICITO – OBTENCIÓN DE DOCUMENTO PUBLICO FALS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P 21-781A PROCESO PENAL SEGUIDO CONTRA BENAVIDES VALLEJO NESTOR BUENAVENTURA POR EL DELITO DE HOMICIDIO CULPOS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rPr>
        <w:t xml:space="preserve">21-1102T ACCION DE TUTELA INTERPUESTA POR ARTURO OLARTE PEÑA VS  JUZGADO 2 DE EJECUCION DE PENAS DE BGA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21-1107T ACCION DE TUTELA INTERPUESTA POR EMILIO HERNANDEZ DÍAZ VS  JUZGADO 10 PENAL DEL CTO DE BG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21-702 ACCION DE TUTELA INTERPUESTA POR CRISTIAN PORTILLA PÉREZ Y OTRO VS DIRECTOR GENERAL INPEC </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21-705 ACCION DE TUTELA INTERPUESTA POR MARTHA LUQUE VILLAREAL VS ICBF  </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DR. GUILLERMO ÁNGEL RAMÍREZ ESPINOSA </w:t>
      </w:r>
    </w:p>
    <w:p>
      <w:pPr>
        <w:pStyle w:val="Normal"/>
        <w:jc w:val="center"/>
        <w:rPr>
          <w:rFonts w:ascii="Arial" w:hAnsi="Arial" w:cs="Arial"/>
          <w:b/>
          <w:b/>
          <w:sz w:val="28"/>
          <w:szCs w:val="28"/>
        </w:rPr>
      </w:pPr>
      <w:r>
        <w:rPr>
          <w:rFonts w:cs="Arial" w:ascii="Arial" w:hAnsi="Arial"/>
          <w:b/>
          <w:sz w:val="28"/>
          <w:szCs w:val="28"/>
        </w:rPr>
      </w:r>
    </w:p>
    <w:p>
      <w:pPr>
        <w:pStyle w:val="Sinespaciado"/>
        <w:jc w:val="both"/>
        <w:rPr>
          <w:b w:val="false"/>
          <w:b w:val="false"/>
          <w:sz w:val="22"/>
          <w:u w:val="none"/>
        </w:rPr>
      </w:pPr>
      <w:r>
        <w:rPr>
          <w:b w:val="false"/>
          <w:sz w:val="22"/>
          <w:u w:val="none"/>
        </w:rPr>
        <w:t>PP 21-767A PROCESO PENAL SEGUIDO CONTRA SANCHEZ SUPELANO EDUARDO POR EL PUNIBLE DE HURTO CALIFICADO Y AGRAVADO</w:t>
      </w:r>
    </w:p>
    <w:p>
      <w:pPr>
        <w:pStyle w:val="Sinespaciado"/>
        <w:jc w:val="both"/>
        <w:rPr>
          <w:b w:val="false"/>
          <w:b w:val="false"/>
          <w:sz w:val="22"/>
          <w:u w:val="none"/>
        </w:rPr>
      </w:pPr>
      <w:r>
        <w:rPr>
          <w:b w:val="false"/>
          <w:sz w:val="22"/>
          <w:u w:val="none"/>
        </w:rPr>
      </w:r>
    </w:p>
    <w:p>
      <w:pPr>
        <w:pStyle w:val="Sinespaciado"/>
        <w:jc w:val="both"/>
        <w:rPr>
          <w:b w:val="false"/>
          <w:b w:val="false"/>
          <w:sz w:val="22"/>
          <w:u w:val="none"/>
        </w:rPr>
      </w:pPr>
      <w:r>
        <w:rPr>
          <w:b w:val="false"/>
          <w:sz w:val="22"/>
          <w:u w:val="none"/>
        </w:rPr>
        <w:t>PP 21-769A PROCESO PENAL SEGUIDO CONTRA CRUZ LEONARDO FABIO POR EL PUNIBLE DE LESIONES PERSONALES CULPOSAS</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t>PP 21-776A PROCESO PENAL SEGUIDO CONTRA SANDOVAL VARGAS JORGE ANDRES POR EL PUNIBLE DE FABRICACION, TRAFICO O PORTE DE ESTUPEFACIENT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P 21-777A PROCESO PENAL SEGUIDO CONTRA SANCHEZ AREVALO MIGUEL ANTONIO POR EL PUNIBLE DE HURTO POR MEDIOS INFORMATICOS – FALSEDAD EN DOCUMENTO PÚBLIC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P 21-785A PROCESO PENAL SEGUIDO CONTRA PASCUAL DELGADO NESTOR POR EL DELITO DE ACTOS SEXUALES CON MENOR DE 14 AÑO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rPr>
        <w:t xml:space="preserve">21-700 ACCION DE TUTELA INTERPUESTA POR EDUARDO DUARTE GARCIA VS BOMBEROS DE B UCARAMANGA Y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103T ACCION DE TUTELA INTERPUESTA POR YESIT TORRES SIERRA VS  JUZGADO 1 DE EJECUCION DE PENAS DE BGA Y OTR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21-703 ACCION DE TUTELA INTERPUESTA POR AUGUSTO SAMPAYO NOGUERA VS BANCO AGRARIO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 xml:space="preserve">DR. JUAN CARLOS DIETTES LUNA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PP 21-772A PROCESO PENAL SEGUIDO CONTRA BETANCURT AMADO CESAR AUGUSTO – ACOSTA CHAVEZ JEFERSON ANDRES POR EL PUNIBLE DE HURTO CALIFICADO Y AGRAV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P 21-779A PROCESO PENAL SEGUIDO CONTRA GUTIERREZ MORA CRISTHIAN FABIAN POR EL DELITO DE HOMICIDIO AGRAVADO – PORTE DE AR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sz w:val="22"/>
          <w:szCs w:val="22"/>
        </w:rPr>
        <w:t>PP 21-780A PROCESO PENAL SEGUIDO CONTRA GOMEZ PEÑA CARLOS HUGO POR EL DELITO DE ACTOS SEXUYALS CON MENOR DE 14 AÑO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P 21-783A PROCESO PENAL SEGUIDO CONTRA PULIDO PESCAGAZA JAIRO ENRIQUE POR EL DELITO DE CONCUSIÓ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rPr>
        <w:t xml:space="preserve">21-1104T ACCION DE TUTELA INTERPUESTA POR LIGIA SUSANA ROMERO VS DIRECTOR GENERAL INPEC </w:t>
      </w:r>
    </w:p>
    <w:sectPr>
      <w:type w:val="nextPage"/>
      <w:pgSz w:w="12240" w:h="20160"/>
      <w:pgMar w:left="1134" w:right="113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Normaltextrun">
    <w:name w:val="normaltextrun"/>
    <w:qFormat/>
    <w:rPr/>
  </w:style>
  <w:style w:type="character" w:styleId="Itwtqi23ioopmk3o6ert">
    <w:name w:val="itwtqi_23ioopmk3o6ert"/>
    <w:qFormat/>
    <w:rPr/>
  </w:style>
  <w:style w:type="character" w:styleId="Msbuttonflexcontainer">
    <w:name w:val="ms-button-flexcontainer"/>
    <w:qFormat/>
    <w:rPr/>
  </w:style>
  <w:style w:type="character" w:styleId="Msbuttonlabel">
    <w:name w:val="ms-button-label"/>
    <w:qFormat/>
    <w:rPr/>
  </w:style>
  <w:style w:type="character" w:styleId="N4wykkvprqols4vnse5wf">
    <w:name w:val="n4wykkvprqols4vnse5wf"/>
    <w:qFormat/>
    <w:rPr/>
  </w:style>
  <w:style w:type="character" w:styleId="15gqbtuta5zvwkgntkvx90">
    <w:name w:val="_15gqbtuta5zvwkgntkvx90"/>
    <w:qFormat/>
    <w:rPr/>
  </w:style>
  <w:style w:type="character" w:styleId="1t4u4vtphltnyigjdcntox">
    <w:name w:val="_1t4u4vtphltnyigjdcntox"/>
    <w:qFormat/>
    <w:rPr/>
  </w:style>
  <w:style w:type="character" w:styleId="21naojcoxyjufl1fuephco">
    <w:name w:val="_21naojcoxyjufl1fuephco"/>
    <w:qFormat/>
    <w:rPr/>
  </w:style>
  <w:style w:type="character" w:styleId="InternetLink">
    <w:name w:val="Hyperlink"/>
    <w:rPr>
      <w:color w:val="0000FF"/>
      <w:u w:val="single"/>
    </w:rPr>
  </w:style>
  <w:style w:type="character" w:styleId="2pp1xajsvxkgss9djbgbi2">
    <w:name w:val="_2pp1xajsvxkgss9djbgbi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auto" w:line="276"/>
      <w:jc w:val="center"/>
    </w:pPr>
    <w:rPr>
      <w:rFonts w:ascii="Arial" w:hAnsi="Arial" w:eastAsia="Calibri" w:cs="Arial"/>
      <w:b/>
      <w:color w:val="auto"/>
      <w:sz w:val="23"/>
      <w:szCs w:val="22"/>
      <w:u w:val="single"/>
      <w:lang w:val="es-ES" w:bidi="ar-SA" w:eastAsia="zh-CN"/>
    </w:rPr>
  </w:style>
  <w:style w:type="paragraph" w:styleId="Textoindependiente2">
    <w:name w:val="Texto independiente 2"/>
    <w:basedOn w:val="Normal"/>
    <w:qFormat/>
    <w:pPr/>
    <w:rPr>
      <w:rFonts w:ascii="Arial" w:hAnsi="Arial" w:cs="Arial"/>
      <w:bCs/>
      <w:color w:val="0000FF"/>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49:00Z</dcterms:created>
  <dc:creator>jrojasp</dc:creator>
  <dc:description/>
  <cp:keywords/>
  <dc:language>en-US</dc:language>
  <cp:lastModifiedBy>Paul Javid Diaz Meza</cp:lastModifiedBy>
  <cp:lastPrinted>2021-11-02T08:38:00Z</cp:lastPrinted>
  <dcterms:modified xsi:type="dcterms:W3CDTF">2021-11-25T12:43:00Z</dcterms:modified>
  <cp:revision>6321</cp:revision>
  <dc:subject/>
  <dc:title>NEGOCIOS AL DESPACHO</dc:title>
</cp:coreProperties>
</file>