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06 ACCION DE TUTELA INTERPUESTA POR ANGELA BOLAÑOS JIMENEZ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10 ACCION DE TUTELA INTERPUESTA POR RADIOLOGOS ESPECIALIZADOS DE BGA VS UGP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09 ACCION DE HABEAS CORPUS INTERPUESTA POR JAIRO MEJIA ACUÑA  VS JUZGADO 1 PENAL MUNICIPAL MIXTO DE FLORIDABLAN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11 CONSULTA INCIDENTE DE DESACATO INTERPUESTA POR NANCY RAMIREZ SERRANO Y OTRO VS NUEVA EP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1-708 ACCION DE TUTELA INTERPUESTA POR MARIA MARTINEZ CARRILLO VS ICETEX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108T ACCION DE TUTELA INTERPUESTA POR LEONOR SANCHEZ DE MEZA VS FISCALIA 212 DE APOYO Y OTRO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07 ACCION DE TUTELA INTERPUESTA POR CAROLINA ANAYA BARAJAS VS JUNRTA NACIONAL DE CALIFICACION DE INVALIDEZ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1-02T08:38:00Z</cp:lastPrinted>
  <dcterms:modified xsi:type="dcterms:W3CDTF">2021-11-25T22:33:00Z</dcterms:modified>
  <cp:revision>6322</cp:revision>
  <dc:subject/>
  <dc:title>NEGOCIOS AL DESPACHO</dc:title>
</cp:coreProperties>
</file>