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6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109T ACCION DE TUTELA INTERPUESTA POR ROSA EVELIA HERNÁNDEZ VS CENTRO DE SERVICIOS EJECUCIÓ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111T ACCION DE TUTELA INTERPUESTA POR ROSA PARDO DE CAMACHO Y OTROS VS FISACALIA 44 SECCIONAL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87A PROCESO PENAL SEGUIDO CONTRA FELIPE PÉREZ ROMERO POR ACTOS SEXUALES CON INCAPAZ DE RESISTI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110T ACCION DE TUTELA INTERPUESTA POR ROSA CRISTIAN VILLAMIZAR SEPULVEDA VS JUZGADO 4 PENAL DEL CIRCUITO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113T ACCION DE TUTELA INTERPUESTA POR RODOLFO DIAZ FONTALVO VS JUZGADO 6 PENAL DEL CIRCUITO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711 PROCESO PENAL SEGUIDO CONTRA OSCAR ORTEGA QUIÑOYAS POR HOMICI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1-712 ACCION DE TUTELA INTERPUESTA POR LUZ MARINA RAMOS DE MANRIQUE VS COLPENSIONE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1-713 ACCION DE TUTELA INTERPUESTA POR ELDA GONZALEZ ARDILA VS UNIDAD DE VICTIMA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112T ACCION DE TUTELA INTERPUESTA POR LILIA ORTEFA DE SUÁREZ VS JUZGADO 1 PENAL DEL CTO DE BARRANCABERMEJA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29T12:39:00Z</dcterms:modified>
  <cp:revision>6325</cp:revision>
  <dc:subject/>
  <dc:title>NEGOCIOS AL DESPACHO</dc:title>
</cp:coreProperties>
</file>