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9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11 ACCION DE TUTELA INTERPUESTA POR FABIOLA DELGADO RUEDA VS POLICIA NACIONAL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21-638 ACCION DE TUTELA INTERPUESTA POR MARIA MOINSALVE SUÁREZ VS REGISTRADURIA NACIO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39 ACCION DE TUTELA INTERPUESTA POR KAREN CASTELLANOS MUÑOZ A DEFINIR COMPET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40 PROCESO PENAL SEGUIDO CONTRA CÉSAR JÍMENEZ RESTREPO POR SECUESTRO EXTORSI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642 ACCION DE TUTELA INTERPUESTA POR ADRIANA MEZA RINCÓN VS ICET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PP21-715A PROCESO PENAL SEGUIDO CONTRA EUDIN HERERA BERNAL POR LESIONES PERSONALES CULPOSOAS Y OT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27T ACCION DE TUTELA INTERPUESTA POR ÁLVARO MEDINA MARTÍNEZ VS JUZGADO 4 PENAL DEL CIRCUITO DE BOGOTÁ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P21-699A PROCESO PENAL SEGUIDO CONTRA CLAUDIA RUEDA ORTIZ Y OTRO POR FRAUDE PROCESAL Y OTROS – REGRESO UNA VEZ SIBSANADA EL MOTIVO DE NULIDAD DECRETADA POR EL MAGISTRADO 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09-17T09:46:00Z</cp:lastPrinted>
  <dcterms:modified xsi:type="dcterms:W3CDTF">2021-11-02T12:41:00Z</dcterms:modified>
  <cp:revision>6258</cp:revision>
  <dc:subject/>
  <dc:title>NEGOCIOS AL DESPACHO</dc:title>
</cp:coreProperties>
</file>