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715 CONSULTA INCIDENTE DE DESACATO DE AMPARO MANTILLA PLATA VS NUEVA EP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16 ACCION DE TUTELA INTERPUESTA POR TATIANA TRISTANCHO Y OTRO VS ECOPETR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115T ACCION DE TUTELA INTERPUESTA POR OMAR LEONARDO SANTOS VS JUZGADO 4  DE EJECUCION DE PENAS DE B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14 PROCESO PENAL SEGUIDO CONTRA ALBERT SOTO SERRANO POR CONCIERTO PARA DELINQU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17 ACCION DE TUTELA INTERPUESTA POR LUIS SUÁREZ GARCIA VS SANIDAD EPC GIRÓN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29T21:42:00Z</dcterms:modified>
  <cp:revision>6325</cp:revision>
  <dc:subject/>
  <dc:title>NEGOCIOS AL DESPACHO</dc:title>
</cp:coreProperties>
</file>