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3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720A PROCESO PENAL SEGUIDO CONTRA CASTAÑEDA FONSECA NESTOR POR EL PUNIBLE DE ACCESO CARNAL ABUSIVO CON MENOR DE 14 AÑOS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723A PROCESO PENAL SEGUIDO CONTRA ACOSTA PINZON BRAYAN STIVEN – ANGEL BELANDRIA MORA POR EL PUNIBLE DE HURTO CALIFICADO Y AGRAV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40T ACCION DE TUTELA INTERPUESTA POR JHON QUINTERO GÓMEZ VS  JUZGADO 3 DE EJECUCIÓ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50 ACCION DE TUTELA INTERPUESTA POR ISNARDO FAJARDO ORTÍZ VS UNIDAD DE VICTIMA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717A PROCESO PENAL SEGUIDO CONTRA GALVIS MARTINEZ CESAR GREGORIO POR EL PUNIBLE DE INASISTENCIA ALIMENTA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41T ACCION DE TUTELA INTERPUESTA POR JUAN DE LA CRUZ CORTES VS FISCALIA 34 DELEGADA ANTE DIRECCIÓN NACIO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P 21-724A PROCESO PENAL SEGUIDO CONTRA DUARTE QUINTERO JOSE JOAQUIN POR HOMICIDI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none"/>
        </w:rPr>
      </w:pPr>
      <w:r>
        <w:rPr>
          <w:rFonts w:cs="Arial" w:ascii="Arial" w:hAnsi="Arial"/>
          <w:b/>
          <w:color w:val="FF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48 ACCION DE TUTELA INTERPUESTA POR MIGUEL ANTONIO COELLO Y OTROS VS MINISTERIO DE DEFESN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42T ACCION DE TUTELA INTERPUESTA POR SERGIO MEDINA BELTRÁN VS  CENTRO DE SERVICIOS JUZGADOS DE EJECUCIÓ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1-722A PROCESO PENAL SEGUIDO CONTRA GARCIA ROBAYO LISARDO POR EL PUNIBLE DE HOMICIDIO AGRAV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49 ACCION DE TUTELA INTERPUESTA POR LUZ PEREA FUENTES VS FISCALIA 4 LOCAL QUERELLAS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718A PROCESO PENAL SEGUIDO CONTRA MORENO GOMEZ PEDRO ANTONIO POR EL PUNIBLE DE INASISTENCIA ALI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P 21-721A PROCESO PENAL SEGUIDO CONTRA CORZO VASQUEZ VICTOR MANUEL POR ACTOS SEXUALES CON MENOR DE 14 AÑOS AGRAVADO – ACCESO CARNAL ABUSIVO CON MENOR DE 14 AÑ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51 ACCION DE TUTELA INTERPUESTA POR EFRAÍN GUERRERO NUÑEZ SALUD TOTAL EPS VS JUZGADO 8 PENAL MUNICIPAL GARANTIAS DE BGA Y OTRO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P 21-716A PROCESO PENAL SEGUIDO CONTRA AYALA JAVIER AUGUSTO POR EL PUNIBLE DE ACTOS SEXUALES CON MENOR DE 14 AÑ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719A PROCESO PENAL SEGUIDO CONTRA PEÑA PINILLA JESUS POR EL PUNIBLE DE ACCESO CARNAL ABUSIVO CON MENOR DE 14 AÑ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647 ACCION DE TUTELA INTERPUESTA POR ANGELICA DEL VALLE VASQUEZ VS MIGRACIÓN COLOMBI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29T ACCION DE TUTELA INTERPUESTA POR YECITH MONTERO PULGARÍN VS TRIBUNAL SUPERIOR DE CÚCU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1-04T12:36:00Z</dcterms:modified>
  <cp:revision>6266</cp:revision>
  <dc:subject/>
  <dc:title>NEGOCIOS AL DESPACHO</dc:title>
</cp:coreProperties>
</file>