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0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115T ACCION DE TUTELA INTERPUESTA POR RODOLFO DIAZ FONTALVO VS JUZGADO 6 PENAL DE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116T ACCION DE TUTELA INTERPUESTA POR JUAN CANO MEDINA VS FISCALIA 8 SECCIONAL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18 ACCION DE TUTELA INTERPUESTA POR ORLANDO DUARTE ROJAS VS UNIDAD DE VICITMA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19 CONSULTA INCIDENTE DE DESACATO INTERPUESTA POR MARIA GÓMEZ TARAZON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2-01T13:10:00Z</dcterms:modified>
  <cp:revision>6327</cp:revision>
  <dc:subject/>
  <dc:title>NEGOCIOS AL DESPACHO</dc:title>
</cp:coreProperties>
</file>